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widowControl/>
        <w:jc w:val="right"/>
        <w:rPr/>
      </w:pPr>
      <w:r>
        <w:rPr>
          <w:shadow/>
          <w:sz w:val="28"/>
          <w:szCs w:val="28"/>
        </w:rPr>
        <w:t>Приложение к приказу № 55 от 13 марта 2012 года</w:t>
      </w:r>
    </w:p>
    <w:p>
      <w:pPr>
        <w:pStyle w:val="Iauiue"/>
        <w:widowControl/>
        <w:jc w:val="right"/>
        <w:rPr/>
      </w:pPr>
      <w:r>
        <w:rPr>
          <w:shadow/>
          <w:sz w:val="28"/>
          <w:szCs w:val="28"/>
        </w:rPr>
        <w:t xml:space="preserve">комитета по делам молодежи Рязанской области </w:t>
      </w:r>
    </w:p>
    <w:p>
      <w:pPr>
        <w:pStyle w:val="Iauiue"/>
        <w:widowControl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Iauiue"/>
        <w:widowControl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ЗАЯВКА</w:t>
      </w:r>
    </w:p>
    <w:p>
      <w:pPr>
        <w:pStyle w:val="Iauiue"/>
        <w:widowControl/>
        <w:jc w:val="center"/>
        <w:rPr>
          <w:b/>
          <w:b/>
          <w:sz w:val="36"/>
          <w:szCs w:val="36"/>
        </w:rPr>
      </w:pPr>
      <w:r>
        <w:rPr>
          <w:b/>
          <w:shadow/>
          <w:sz w:val="36"/>
          <w:szCs w:val="36"/>
        </w:rPr>
        <w:t xml:space="preserve">на участие в </w:t>
      </w:r>
      <w:r>
        <w:rPr>
          <w:b/>
          <w:sz w:val="36"/>
          <w:szCs w:val="36"/>
        </w:rPr>
        <w:t xml:space="preserve">областном конкурсе социально значимых проектов и программ </w:t>
      </w:r>
    </w:p>
    <w:p>
      <w:pPr>
        <w:pStyle w:val="Iauiue"/>
        <w:widowControl/>
        <w:jc w:val="center"/>
        <w:rPr>
          <w:b/>
          <w:b/>
          <w:shadow/>
          <w:sz w:val="36"/>
          <w:szCs w:val="36"/>
        </w:rPr>
      </w:pPr>
      <w:r>
        <w:rPr>
          <w:b/>
          <w:sz w:val="36"/>
          <w:szCs w:val="36"/>
        </w:rPr>
        <w:t>для молодежи Рязанской области</w:t>
      </w:r>
    </w:p>
    <w:p>
      <w:pPr>
        <w:pStyle w:val="Iauiue"/>
        <w:widowControl/>
        <w:rPr>
          <w:b/>
          <w:b/>
          <w:shadow/>
          <w:sz w:val="28"/>
          <w:szCs w:val="28"/>
          <w:highlight w:val="yellow"/>
        </w:rPr>
      </w:pPr>
      <w:r>
        <w:rPr>
          <w:b/>
          <w:shadow/>
          <w:sz w:val="28"/>
          <w:szCs w:val="28"/>
          <w:highlight w:val="yellow"/>
        </w:rPr>
      </w:r>
    </w:p>
    <w:p>
      <w:pPr>
        <w:pStyle w:val="Iauiue"/>
        <w:widowControl/>
        <w:rPr>
          <w:b/>
          <w:b/>
          <w:shadow/>
          <w:sz w:val="28"/>
          <w:szCs w:val="28"/>
          <w:highlight w:val="yellow"/>
        </w:rPr>
      </w:pPr>
      <w:r>
        <w:rPr>
          <w:b/>
          <w:shadow/>
          <w:sz w:val="28"/>
          <w:szCs w:val="28"/>
          <w:highlight w:val="yellow"/>
        </w:rPr>
      </w:r>
    </w:p>
    <w:tbl>
      <w:tblPr>
        <w:tblW w:w="12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3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Iauiue"/>
              <w:widowControl/>
              <w:rPr/>
            </w:pPr>
            <w:r>
              <w:rPr>
                <w:b/>
                <w:shadow/>
                <w:sz w:val="28"/>
                <w:szCs w:val="28"/>
              </w:rPr>
              <w:t xml:space="preserve">Номер заявки:  </w:t>
            </w:r>
            <w:r>
              <w:rPr>
                <w:shadow/>
                <w:sz w:val="28"/>
                <w:szCs w:val="28"/>
              </w:rPr>
              <w:t>_______________</w:t>
            </w:r>
          </w:p>
          <w:p>
            <w:pPr>
              <w:pStyle w:val="Iauiue"/>
              <w:widowControl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Iauiue"/>
              <w:widowControl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Iauiue"/>
              <w:widowControl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Дата приема заявки:  </w:t>
            </w:r>
            <w:r>
              <w:rPr>
                <w:shadow/>
                <w:sz w:val="28"/>
                <w:szCs w:val="28"/>
              </w:rPr>
              <w:t>«______» _____________ 20___ г.</w:t>
            </w:r>
          </w:p>
          <w:p>
            <w:pPr>
              <w:pStyle w:val="Iauiue"/>
              <w:widowControl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</w:tbl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(Номер присваивается по журналу регистрации заявок)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ИНФОРМАЦИОННАЯ КАРТА ПРОЕКТА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633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1.1. 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Наименование Проекта</w:t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Указать полное наименование Проекта, при необходимости в скобках дать краткое разъяснение, раскрывающее целевую направленность Проекта.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1.2. 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Приоритетное направление, 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о которому заявляется Проект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hadow/>
                <w:sz w:val="24"/>
                <w:szCs w:val="24"/>
              </w:rPr>
              <w:t xml:space="preserve">Указать направление, которому соответствует Проект (согласно п. 2.3 Положения о </w:t>
            </w:r>
            <w:r>
              <w:rPr>
                <w:sz w:val="24"/>
                <w:szCs w:val="24"/>
              </w:rPr>
              <w:t>проведении областного конкурса социально значимых проектов и программ для молодежи Рязанской области</w:t>
            </w:r>
            <w:r>
              <w:rPr>
                <w:shadow/>
                <w:sz w:val="24"/>
                <w:szCs w:val="24"/>
              </w:rPr>
              <w:t xml:space="preserve">). 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.3.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явители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hadow/>
                <w:sz w:val="24"/>
                <w:szCs w:val="24"/>
              </w:rPr>
              <w:t xml:space="preserve">Для Заявителей, соответствующих п. 1.5 Положения о </w:t>
            </w:r>
            <w:r>
              <w:rPr>
                <w:sz w:val="24"/>
                <w:szCs w:val="24"/>
              </w:rPr>
              <w:t>проведении областного конкурса социально значимых проектов и программ для молодежи Рязанской области</w:t>
            </w:r>
            <w:r>
              <w:rPr>
                <w:shadow/>
                <w:sz w:val="24"/>
                <w:szCs w:val="24"/>
              </w:rPr>
              <w:t xml:space="preserve"> необходимо указать: 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полное наименование Заявителя; 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реквизиты (ИНН, КПП, ОГРН, код ОКПО, код ОКАТО, код ОКВЭД, расчетный счет, наименование учреждения банка, местонахождение банка, БИК, корреспондентский счет, КБК (для государственных и муниципальных учреждений);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юридический адрес, фактический адрес (с почтовым индексом); 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телефон, факс (с кодом населенного пункта); 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электронный адрес (при наличии); 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Ф.И.О. руководителя;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Ф.И.О. лица, ответственного за реализацию Проекта.</w:t>
            </w:r>
          </w:p>
          <w:p>
            <w:pPr>
              <w:pStyle w:val="Iauiue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hadow/>
                <w:sz w:val="24"/>
                <w:szCs w:val="24"/>
              </w:rPr>
              <w:t xml:space="preserve">Для Заявителей, соответствующих п. 1.6 Положения о </w:t>
            </w:r>
            <w:r>
              <w:rPr>
                <w:sz w:val="24"/>
                <w:szCs w:val="24"/>
              </w:rPr>
              <w:t>проведении областного конкурса социально значимых проектов и программ для молодежи Рязанской области</w:t>
            </w:r>
            <w:r>
              <w:rPr>
                <w:shadow/>
                <w:sz w:val="24"/>
                <w:szCs w:val="24"/>
              </w:rPr>
              <w:t xml:space="preserve"> необходимо указать: 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полное наименование Заявителя; 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фактический адрес (с почтовым индексом); 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телефон, факс (с кодом населенного пункта); 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электронный адрес (при наличии); 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Ф.И.О. руководителя организации;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Ф.И.О. лица, ответственного за реализацию Проекта;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полное наименование организации – соисполнителя; 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реквизиты (ИНН, КПП, ОГРН, код ОКПО, код ОКАТО, код ОКВЭД, расчетный счет, наименование учреждения банка, местонахождение банка, БИК, корреспондентский счет, КБК (для государственных и муниципальных учреждений);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юридический адрес, фактический адрес (с почтовым индексом); 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телефон, факс (с кодом населенного пункта); 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электронный адрес (при наличии); 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Ф.И.О. руководителя организации – соисполнителя.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.4.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Продолжительность, 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роки реализации Проекта</w:t>
            </w:r>
          </w:p>
          <w:p>
            <w:pPr>
              <w:pStyle w:val="Iauiue"/>
              <w:widowControl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Указать общую продолжительность реализации Проекта (не более 12 месяцев в течение одного календарного года); число,  месяц, год начала и окончания реализации Проекта.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реализацию Проекта</w:t>
            </w:r>
          </w:p>
          <w:p>
            <w:pPr>
              <w:pStyle w:val="Iauiue"/>
              <w:widowControl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>Указать объем средств, необходимых на реализацию Проекта (всего, в текущих ценах года разработки Проекта с учетом уплачиваемых исполнителями мероприятий</w:t>
            </w:r>
            <w:r>
              <w:rPr>
                <w:bCs/>
                <w:sz w:val="24"/>
                <w:szCs w:val="24"/>
              </w:rPr>
              <w:t xml:space="preserve"> налогов, пошлин и прочих сборов в соответствии с законодательством</w:t>
            </w:r>
            <w:r>
              <w:rPr>
                <w:sz w:val="24"/>
                <w:szCs w:val="24"/>
              </w:rPr>
              <w:t>), в том числе:</w:t>
            </w:r>
            <w:r>
              <w:rPr>
                <w:shadow/>
                <w:sz w:val="24"/>
                <w:szCs w:val="24"/>
              </w:rPr>
              <w:t xml:space="preserve"> </w:t>
            </w:r>
          </w:p>
          <w:p>
            <w:pPr>
              <w:pStyle w:val="Iauiue"/>
              <w:widowControl/>
              <w:jc w:val="both"/>
              <w:rPr/>
            </w:pPr>
            <w:r>
              <w:rPr>
                <w:shadow/>
                <w:sz w:val="24"/>
                <w:szCs w:val="24"/>
              </w:rPr>
              <w:t xml:space="preserve">объем собственных средства Заявителя: </w:t>
            </w:r>
          </w:p>
          <w:p>
            <w:pPr>
              <w:pStyle w:val="Iauiue"/>
              <w:widowControl/>
              <w:jc w:val="both"/>
              <w:rPr/>
            </w:pPr>
            <w:r>
              <w:rPr>
                <w:shadow/>
                <w:sz w:val="24"/>
                <w:szCs w:val="24"/>
              </w:rPr>
              <w:t>объем привлеченных средст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 Комитета, запрашиваемых на реализацию Проекта: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0"/>
        <w:gridCol w:w="2300"/>
        <w:gridCol w:w="2320"/>
        <w:gridCol w:w="2400"/>
        <w:gridCol w:w="2540"/>
        <w:gridCol w:w="960"/>
      </w:tblGrid>
      <w:tr>
        <w:trPr>
          <w:trHeight w:val="345" w:hRule="atLeast"/>
        </w:trPr>
        <w:tc>
          <w:tcPr>
            <w:tcW w:w="147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ись и расшифровка подписи представителя Заявителя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              )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та: «___» ________________20__г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аздел 2. ОПИСАНИ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7"/>
      </w:tblGrid>
      <w:tr>
        <w:trPr>
          <w:trHeight w:val="345" w:hRule="atLeast"/>
        </w:trPr>
        <w:tc>
          <w:tcPr>
            <w:tcW w:w="15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4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наименование Проекта)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633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.1.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Цель Проекта</w:t>
            </w:r>
          </w:p>
          <w:p>
            <w:pPr>
              <w:pStyle w:val="Iauiue"/>
              <w:widowControl/>
              <w:rPr>
                <w:shadow/>
                <w:sz w:val="36"/>
                <w:szCs w:val="36"/>
              </w:rPr>
            </w:pPr>
            <w:r>
              <w:rPr>
                <w:shadow/>
                <w:sz w:val="36"/>
                <w:szCs w:val="36"/>
              </w:rPr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казать конкретно сформулированную цель, которую Заявитель ставит перед собой для решения проблемы (проблем) в сфере молодежной политики. </w:t>
            </w:r>
          </w:p>
          <w:p>
            <w:pPr>
              <w:pStyle w:val="Normal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.2.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дачи Проекта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 конкретные задачи, которые необходимо решить для достижения поставленной в Проекте цели.</w:t>
            </w:r>
          </w:p>
          <w:p>
            <w:pPr>
              <w:pStyle w:val="Iauiue"/>
              <w:widowControl/>
              <w:jc w:val="both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.3.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Адресная направленность Проекта </w:t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hadow/>
                <w:sz w:val="24"/>
                <w:szCs w:val="24"/>
              </w:rPr>
              <w:t>Указать категорию целевой группы (групп) и количество молодых людей, на которых направлена деятельность по Проекту.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.4.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одержание Проекта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hadow/>
                <w:sz w:val="24"/>
                <w:szCs w:val="24"/>
              </w:rPr>
              <w:t xml:space="preserve">Дать анализ проблемы (проблем) в сфере </w:t>
            </w:r>
            <w:r>
              <w:rPr>
                <w:sz w:val="24"/>
                <w:szCs w:val="24"/>
              </w:rPr>
              <w:t>молодежной политики</w:t>
            </w:r>
            <w:r>
              <w:rPr>
                <w:shadow/>
                <w:sz w:val="24"/>
                <w:szCs w:val="24"/>
              </w:rPr>
              <w:t xml:space="preserve">, на решение которой будет направлена деятельность по Проекту. 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Обосновать необходимость решения указанной проблемы (проблем) в рамках Проекта.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Обосновать актуальность цели, задач и социальную значимость Проекта. Охарактеризовать целевую группу, указать, как она будет привлечена к деятельности по реализации Проекта.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Указать (при необходимости) этапы реализации Проекта; перечислить основные мероприятия и определить  последовательность их осуществления. </w:t>
            </w:r>
          </w:p>
          <w:p>
            <w:pPr>
              <w:pStyle w:val="Normal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.5.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жидаемые результаты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оекта</w:t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ожидаемые результаты, достижение которых планируется обеспечить в ходе реализации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количественные и качественные показатели оценки ожидаемых результатов реализации Проекта, разработанные Заяви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ть устойчивость Проекта к возможным рискам.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тодик, технологий, моделей, применяемых в рамках Проекта</w:t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10pt125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:</w:t>
            </w:r>
          </w:p>
          <w:p>
            <w:pPr>
              <w:pStyle w:val="ArialNarrow10pt125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именяемых в рамках Проекта методик, технологий, моделей и обосновать их новизну и планируемую результативность для решения поставленной проблемы (проблем), достижения цели и задач Проекта.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сведения о планируемых формах и методах распространения результатов Проекта.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.7.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Территория 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еализации Проекта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hadow/>
                <w:sz w:val="24"/>
                <w:szCs w:val="24"/>
              </w:rPr>
              <w:t>Указать наименование муниципального образования (муниципальных образований) Рязанской области, населенного пункта (населенных пунктов), где будет реализовываться Проект.</w:t>
            </w:r>
          </w:p>
          <w:p>
            <w:pPr>
              <w:pStyle w:val="Iauiue"/>
              <w:widowControl/>
              <w:jc w:val="both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Дать краткое описание финансовых, материально-технических, информационных и кадровых ресурсов, которыми располагает Заявитель для реализации Проекта.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овать уровень квалификации и профессионализма специалистов, принимающих непосредственное участие в достижении поставленных целей и задач.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</w:t>
            </w:r>
          </w:p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ей  Проекта</w:t>
            </w:r>
          </w:p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Указать, каким образом будет обеспечиваться достижение поставленных  целей и задач, руководство и координация деятельности исполнителей и соисполнителей, целевое и эффективное использование финансовых средств и ресурсов, контроль за ходом реализации Проекта, распространение положительного опыта реализации Проекта.</w:t>
            </w:r>
          </w:p>
          <w:p>
            <w:pPr>
              <w:pStyle w:val="Iauiue"/>
              <w:widowControl/>
              <w:jc w:val="both"/>
              <w:rPr/>
            </w:pPr>
            <w:r>
              <w:rPr>
                <w:shadow/>
                <w:sz w:val="24"/>
                <w:szCs w:val="24"/>
              </w:rPr>
              <w:t xml:space="preserve">Описать, каким образом будет осуществляться </w:t>
            </w:r>
            <w:r>
              <w:rPr>
                <w:sz w:val="24"/>
                <w:szCs w:val="24"/>
              </w:rPr>
              <w:t>обратная связь с целевой группой Проекта, взаимодействие со средствами массовой информации в целях информирования населения о ходе и результатах Проекта.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.10.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Опыт Заявителя 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по реализации Проектов 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 сфере молодежной политики</w:t>
            </w:r>
          </w:p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Дать краткую информацию о проектах и (или) программах, реализованных Заявителем в течение двух лет, предшествующих году подачи заявки на Конкурс, в том числе за счет привлеченных средств (наименование, период реализации, цели и задачи, объем и источники финансирования, достигнутые результаты).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.11.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оисполнители Проекта</w:t>
            </w:r>
          </w:p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Указать полное наименование учреждений и организаций, являющихся соисполнителями Проекта.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0"/>
        <w:gridCol w:w="2300"/>
        <w:gridCol w:w="2320"/>
        <w:gridCol w:w="2400"/>
        <w:gridCol w:w="2540"/>
        <w:gridCol w:w="960"/>
      </w:tblGrid>
      <w:tr>
        <w:trPr>
          <w:trHeight w:val="345" w:hRule="atLeast"/>
        </w:trPr>
        <w:tc>
          <w:tcPr>
            <w:tcW w:w="147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ись и расшифровка подписи представителя Заявителя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              )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та: «___» ________________20__г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здел 3. </w:t>
      </w:r>
      <w:r>
        <w:rPr>
          <w:rFonts w:cs="Times New Roman"/>
          <w:b/>
          <w:sz w:val="28"/>
          <w:szCs w:val="28"/>
          <w:lang w:eastAsia="ru-RU"/>
        </w:rPr>
        <w:t>КАЛЕНДАРНЫЙ ПЛАН РЕАЛИЗАЦИИ ПРОЕКТА*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64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58"/>
        <w:gridCol w:w="282"/>
        <w:gridCol w:w="1607"/>
        <w:gridCol w:w="349"/>
        <w:gridCol w:w="347"/>
        <w:gridCol w:w="412"/>
        <w:gridCol w:w="413"/>
        <w:gridCol w:w="1505"/>
        <w:gridCol w:w="1842"/>
        <w:gridCol w:w="2127"/>
        <w:gridCol w:w="1151"/>
        <w:gridCol w:w="2094"/>
        <w:gridCol w:w="1560"/>
      </w:tblGrid>
      <w:tr>
        <w:trPr>
          <w:trHeight w:val="345" w:hRule="atLeast"/>
        </w:trPr>
        <w:tc>
          <w:tcPr>
            <w:tcW w:w="15647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47" w:type="dxa"/>
            <w:gridSpan w:val="1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наименование Проекта)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ъем финансирования (рублей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Ожидаемые 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тчетные документы и материалы</w:t>
            </w:r>
          </w:p>
        </w:tc>
      </w:tr>
      <w:tr>
        <w:trPr>
          <w:trHeight w:val="1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средства Комитета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бственные средства Заявител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ривлеченные (благотворительные) средства 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97" w:hRule="atLeast"/>
        </w:trPr>
        <w:tc>
          <w:tcPr>
            <w:tcW w:w="15647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*Порядок заполнения Календарного плана реализации Проекта</w:t>
            </w:r>
            <w:r>
              <w:rPr>
                <w:rFonts w:cs="Times New Roman"/>
                <w:sz w:val="24"/>
                <w:szCs w:val="24"/>
                <w:lang w:eastAsia="ru-RU"/>
              </w:rPr>
              <w:br/>
              <w:t xml:space="preserve">В графе «Наименование мероприятия» указывается полное наименование всех планируемых мероприятий в рамках Проекта.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графе «Сроки  реализации» указывается планируемый срок реализации мероприятия (соответствующий месяц (месяцы)), в свободных графах ставится прочерк (дефис). В случае если заранее определена дата проведения мероприятия (день и месяц), она проставляется в соответствующей графе. Если мероприятие предполагается осуществлять в течение всего периода реализации Проекта, записывается слово «постоянно».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анные об объеме средств, направляемых на реализацию каждого мероприятия, складываются из стоимости планируемых в рамках указанного мероприятия расходов. </w:t>
              <w:br/>
              <w:t xml:space="preserve">Ожидаемые результаты реализации мероприятия формулируются кратко с учетом целей и задач Проекта, потребностей целевой группы и включают ожидаемые количественные и качественные показатели результативности мероприятия. </w:t>
              <w:br/>
              <w:t>Итоговая сумма средств по указанным в Календарном плане реализации Проекта мероприятиям должна соответствовать общему объему финансирования Проекта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0"/>
        <w:gridCol w:w="2300"/>
        <w:gridCol w:w="2320"/>
        <w:gridCol w:w="2400"/>
        <w:gridCol w:w="2540"/>
        <w:gridCol w:w="960"/>
      </w:tblGrid>
      <w:tr>
        <w:trPr>
          <w:trHeight w:val="345" w:hRule="atLeast"/>
        </w:trPr>
        <w:tc>
          <w:tcPr>
            <w:tcW w:w="147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ись и расшифровка подписи представителя Заявителя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(              )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та: «___» ________________20__г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здел 4. </w:t>
      </w:r>
      <w:r>
        <w:rPr>
          <w:rFonts w:cs="Times New Roman"/>
          <w:b/>
          <w:sz w:val="28"/>
          <w:szCs w:val="28"/>
          <w:lang w:eastAsia="ru-RU"/>
        </w:rPr>
        <w:t>БЮДЖЕТ ПРОЕКТА</w:t>
      </w:r>
      <w:r>
        <w:rPr>
          <w:b/>
          <w:sz w:val="28"/>
          <w:szCs w:val="28"/>
        </w:rPr>
        <w:t>**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1564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7"/>
      </w:tblGrid>
      <w:tr>
        <w:trPr>
          <w:trHeight w:val="345" w:hRule="atLeast"/>
        </w:trPr>
        <w:tc>
          <w:tcPr>
            <w:tcW w:w="15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4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наименование Проекта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156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50"/>
        <w:gridCol w:w="1780"/>
        <w:gridCol w:w="2280"/>
        <w:gridCol w:w="2537"/>
        <w:gridCol w:w="1840"/>
      </w:tblGrid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статьи расходов Бюджета Проект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5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редства Заявител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ивлеченные (благотворительные)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редства Комитета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дминистративные расходы, связанные с реализацией мероприятий Прое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лата труда исполнителей Проекта, включая страховые взносы в государственные внебюджетные фон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нцелярские товар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андировочные расходы исполнителей Проек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сходы, связанные с реализацией мероприятий Проек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плата услуг привлеченных специалистов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ренда помещений, оборудования (включая доспуп в Интернет) и транспортных средств для проведения мероприятий Проек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деловые поездки, непосредственно связанные с проведением мероприятий Проек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и издание материалов по обобщению инновационных технологий, моделей и методик, разработанных и применяемых в Проек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проведение мероприятий по повышению квалифик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проведение мероприятий  по оздоровлению, социальной реабилитации и интеграции в общество детей, находящихся в трудной жизненной ситу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обретение расходных материал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обретение основных материал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/>
                <w:sz w:val="24"/>
                <w:szCs w:val="24"/>
              </w:rPr>
              <w:t>Оценка труда волонтеров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705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 Порядок составления Бюджета Проект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оекта состоит из двух разделов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1. Административные расходы, связанные с реализацией мероприятий Проекта </w:t>
            </w:r>
            <w:r>
              <w:rPr>
                <w:sz w:val="24"/>
                <w:szCs w:val="24"/>
              </w:rPr>
              <w:t xml:space="preserve">включают в себя расходы на обеспечение организационной деятельности по реализации Проекта исполнителями Проекта, </w:t>
            </w:r>
            <w:r>
              <w:rPr>
                <w:sz w:val="24"/>
                <w:szCs w:val="24"/>
                <w:u w:val="single"/>
              </w:rPr>
              <w:t>состоящими в штате Заявителя</w:t>
            </w:r>
            <w:r>
              <w:rPr>
                <w:sz w:val="24"/>
                <w:szCs w:val="24"/>
              </w:rPr>
              <w:t>, в том числе расходы 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i/>
                <w:sz w:val="24"/>
                <w:szCs w:val="24"/>
              </w:rPr>
              <w:t>Оплату труда исполнителей Проекта, включая страховые взносы в государственные внебюджетные фонды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лата к должностному окладу, заработная плата, выплаты по договорам гражданско-правового характера. Выплата премий, вознаграждений, материальной помощи и других поощрительного и стимулирующего характера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ховые взносы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i/>
                <w:sz w:val="24"/>
                <w:szCs w:val="24"/>
              </w:rPr>
              <w:t>Канцелярские товары.</w:t>
            </w:r>
            <w:r>
              <w:rPr>
                <w:sz w:val="24"/>
                <w:szCs w:val="24"/>
              </w:rPr>
              <w:t xml:space="preserve"> Средства на приобретение канцелярских товаров для оформления материалов и отчетов проек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i/>
                <w:sz w:val="24"/>
                <w:szCs w:val="24"/>
              </w:rPr>
              <w:t xml:space="preserve">Командировочные расходы, </w:t>
            </w:r>
            <w:r>
              <w:rPr>
                <w:sz w:val="24"/>
                <w:szCs w:val="24"/>
              </w:rPr>
              <w:t xml:space="preserve">включающие оплату стоимости проезда, проживания и  выплаты суточных исполнителям Проекта.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министративные расходы за счет средств Комитета не производятся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2. Расходы, связанные с реализацией мероприятий Проекта </w:t>
            </w:r>
            <w:r>
              <w:rPr>
                <w:sz w:val="24"/>
                <w:szCs w:val="24"/>
              </w:rPr>
              <w:t>включают в себя расходы 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i/>
                <w:sz w:val="24"/>
                <w:szCs w:val="24"/>
              </w:rPr>
              <w:t>Оплату услуг  привлеченных специалистов,</w:t>
            </w:r>
            <w:r>
              <w:rPr>
                <w:sz w:val="24"/>
                <w:szCs w:val="24"/>
              </w:rPr>
              <w:t xml:space="preserve"> привлекаемых Заявителем для реализации мероприятий Проекта на основании договоров гражданско-правового характер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.2. </w:t>
            </w:r>
            <w:r>
              <w:rPr>
                <w:i/>
                <w:sz w:val="24"/>
                <w:szCs w:val="24"/>
              </w:rPr>
              <w:t>Аренду помещений, оборудования (включая доступ в Интернет) и транспортных средств для проведения мероприятий Проекта,</w:t>
            </w:r>
            <w:r>
              <w:rPr>
                <w:sz w:val="24"/>
                <w:szCs w:val="24"/>
              </w:rPr>
              <w:t xml:space="preserve"> производимую на основании договоров найма помещения, оказания транспортных услуг, оказания услуг. Текущая аренда помещений за счет средств Комитета не производитс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.3. </w:t>
            </w:r>
            <w:r>
              <w:rPr>
                <w:i/>
                <w:sz w:val="24"/>
                <w:szCs w:val="24"/>
              </w:rPr>
              <w:t>Деловые поездки, непосредственно связанные с проведением мероприятий Проекта,</w:t>
            </w:r>
            <w:r>
              <w:rPr>
                <w:sz w:val="24"/>
                <w:szCs w:val="24"/>
              </w:rPr>
              <w:t xml:space="preserve"> включающие в себя расходы на оплату проезда и проживания привлеченных специалистов и волонтеров, а также расходы, связанные с проездом и проживанием специалистов при проведении мероприятий по повышению квалифик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еспечение проездными билетами на все виды общественного транспорта в служебных целях, а также возмещение расходов на горюче-смазочные материалы за счет средств Комитета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е производи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.4. </w:t>
            </w:r>
            <w:r>
              <w:rPr>
                <w:i/>
                <w:sz w:val="24"/>
                <w:szCs w:val="24"/>
              </w:rPr>
              <w:t>Подготовку и издание материалов по обобщению инновационных технологий, моделей и методик, разработанных (применяемых) в Проекте,</w:t>
            </w:r>
            <w:r>
              <w:rPr>
                <w:sz w:val="24"/>
                <w:szCs w:val="24"/>
              </w:rPr>
              <w:t xml:space="preserve"> включающие типографские расходы по изданию информационной, методической литературы и буклетов, расходы на создание видео- и фотоматериалов, раздаточных материалов, изготовление наглядных пособий, издание материалов по обобщению технологий, моделей и методик, применяемых в Проекте, и д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.5. </w:t>
            </w:r>
            <w:r>
              <w:rPr>
                <w:i/>
                <w:sz w:val="24"/>
                <w:szCs w:val="24"/>
              </w:rPr>
              <w:t>Проведение мероприятий по повышению квалификации</w:t>
            </w:r>
            <w:r>
              <w:rPr>
                <w:sz w:val="24"/>
                <w:szCs w:val="24"/>
              </w:rPr>
              <w:t xml:space="preserve"> исполнителей и соисполнителей Проекта, включающие оплату обучения. </w:t>
            </w:r>
            <w:r>
              <w:rPr>
                <w:sz w:val="24"/>
                <w:szCs w:val="24"/>
                <w:u w:val="single"/>
              </w:rPr>
              <w:t>Расходы на питание и проведение кофе-брейков за счет средств Комитета не производя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.6. </w:t>
            </w:r>
            <w:r>
              <w:rPr>
                <w:i/>
                <w:sz w:val="24"/>
                <w:szCs w:val="24"/>
              </w:rPr>
              <w:t>Проведение мероприятий для участников целевых групп Проекта,</w:t>
            </w:r>
            <w:r>
              <w:rPr>
                <w:sz w:val="24"/>
                <w:szCs w:val="24"/>
              </w:rPr>
              <w:t xml:space="preserve"> включающие расходы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живание и питание (производятся только на основании договорных отношений с соответствующими организациями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оведение праздников, фестивалей, спортивно-оздоровительных конкурсов, спартакиад, олимпиад, семинаров, лагерей и т.п.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ев, выставок, театров и проведение экскурс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рганизацию обучающих занят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а также расходы по организации прочи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для участников целевых групп Проек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.7. </w:t>
            </w:r>
            <w:r>
              <w:rPr>
                <w:i/>
                <w:sz w:val="24"/>
                <w:szCs w:val="24"/>
              </w:rPr>
              <w:t>Приобретение расходных материалов,</w:t>
            </w:r>
            <w:r>
              <w:rPr>
                <w:sz w:val="24"/>
                <w:szCs w:val="24"/>
              </w:rPr>
              <w:t xml:space="preserve"> используемых при проведении мероприятий, а также экипировка волонте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.8. </w:t>
            </w:r>
            <w:r>
              <w:rPr>
                <w:i/>
                <w:sz w:val="24"/>
                <w:szCs w:val="24"/>
              </w:rPr>
              <w:t>Приобретение основных средств</w:t>
            </w:r>
            <w:r>
              <w:rPr>
                <w:sz w:val="24"/>
                <w:szCs w:val="24"/>
              </w:rPr>
              <w:t xml:space="preserve"> для реализации мероприятий Проекта, в том числе оборудования, инвентаря и иных средств, срок эксплуатации которых составляет более одного год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.9. </w:t>
            </w:r>
            <w:r>
              <w:rPr>
                <w:rFonts w:eastAsia="Arial Unicode MS"/>
                <w:i/>
                <w:sz w:val="24"/>
                <w:szCs w:val="24"/>
              </w:rPr>
              <w:t>Оценка труда волонтеров</w:t>
            </w:r>
            <w:r>
              <w:rPr>
                <w:rFonts w:eastAsia="Arial Unicode MS"/>
                <w:sz w:val="24"/>
                <w:szCs w:val="24"/>
              </w:rPr>
              <w:t xml:space="preserve"> (вносится в ячейки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«средства Заявителя» и (или) «привлеченные (благотворительные) средства»</w:t>
            </w:r>
            <w:r>
              <w:rPr>
                <w:rFonts w:eastAsia="Arial Unicode MS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.10. </w:t>
            </w:r>
            <w:r>
              <w:rPr>
                <w:i/>
                <w:sz w:val="24"/>
                <w:szCs w:val="24"/>
              </w:rPr>
              <w:t>Прочие расходы,</w:t>
            </w:r>
            <w:r>
              <w:rPr>
                <w:sz w:val="24"/>
                <w:szCs w:val="24"/>
              </w:rPr>
              <w:t xml:space="preserve"> состоящие из расходов, не нашедших отражения по имеющимся статьям Бюджета Проекта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относимые Заявителем на данную статью расходов, должны отвечать целям и задачам реализации Проекта, быть подробно расшифрован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по каждому из двух разделов Бюджета Проекта указывается в строках «Итого», соответствующих определенному раздел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«Всего» складывается из суммы итоговых строк двух разделов и должна соответствовать общему объему финансирования Проект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аименований и исключение статей расходов из Бюджета Проекта не допускается. Если по какой-либо статье Бюджета Проекта расходы не производятся, в соответствующей графе ставится цифра «0»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разрешается включать в Бюджет Проекта дополнительные статьи расходов с размещением их перед статьей расходов 2.10 «Прочие расходы», с соответственным изменением нумерации последующих статей расходо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! На некоторые статьи расходов имеются ограничения по объему финансирования из средств гран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расходы по статье Бюджета Проекта 2.1 - не более 10 % от суммы запрашиваемых у Комитета средств;</w:t>
            </w:r>
          </w:p>
          <w:p>
            <w:pPr>
              <w:pStyle w:val="Normal"/>
              <w:ind w:firstLine="709"/>
              <w:jc w:val="both"/>
              <w:rPr>
                <w:shadow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по статье Бюджета Проекта 2.8. – не более 20 % от суммы запрашиваемых у Комитета средств.</w:t>
            </w:r>
          </w:p>
          <w:p>
            <w:pPr>
              <w:pStyle w:val="Normal"/>
              <w:suppressAutoHyphens w:val="false"/>
              <w:rPr>
                <w:rFonts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cs="Times New Roman"/>
                <w:shadow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4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0"/>
        <w:gridCol w:w="2300"/>
        <w:gridCol w:w="2320"/>
        <w:gridCol w:w="2400"/>
        <w:gridCol w:w="2540"/>
        <w:gridCol w:w="96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ись и расшифровка подписи представителя Заявителя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              )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та: «___» ________________20__г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здел 5. </w:t>
      </w:r>
      <w:r>
        <w:rPr>
          <w:rFonts w:cs="Times New Roman"/>
          <w:b/>
          <w:bCs/>
          <w:sz w:val="24"/>
          <w:szCs w:val="24"/>
          <w:lang w:eastAsia="ru-RU"/>
        </w:rPr>
        <w:t>ФИНАНСОВО-ЭКОНОМИЧЕСКОЕ ОБОСНОВАНИЕ МЕРОПРИЯТИЙ ПРОЕКТА</w:t>
      </w:r>
      <w:r>
        <w:rPr>
          <w:b/>
          <w:sz w:val="28"/>
          <w:szCs w:val="28"/>
        </w:rPr>
        <w:t>***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(ЗА СЧЕТ СРЕДСТВ КОМИТЕТ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1564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7"/>
      </w:tblGrid>
      <w:tr>
        <w:trPr>
          <w:trHeight w:val="345" w:hRule="atLeast"/>
        </w:trPr>
        <w:tc>
          <w:tcPr>
            <w:tcW w:w="15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4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наименование Проекта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156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0"/>
        <w:gridCol w:w="4464"/>
        <w:gridCol w:w="3118"/>
        <w:gridCol w:w="1701"/>
        <w:gridCol w:w="2127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в рамках мероприятия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чет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мер статьи расходов Бюджета Проекта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15610" w:type="dxa"/>
            <w:gridSpan w:val="6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szCs w:val="24"/>
              </w:rPr>
              <w:t>***Порядок составления Финансово-экономического обоснования мероприятий Проекта (за счет средств Комитета).</w:t>
            </w:r>
          </w:p>
          <w:p>
            <w:pPr>
              <w:pStyle w:val="Normal"/>
              <w:suppressAutoHyphens w:val="false"/>
              <w:ind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составлении финансово-экономического обоснования необходимо учитывать рекомендации и ограничения, изложенные к Бюджету проект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фе «Наименование мероприятия» указывается полное наименование планируемого мероприятия, в соответствии с Календарным планом реализации Проект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фе «Вид расходов» указываются расходы на организацию, внедрение, обеспечение и сопровождение конкретного мероприятия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данного раздела следует учитывать следующе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ab/>
              <w:t>- из средств Комитета не должны производиться расходы по оплате: текущей аренды и охраны помещений, услуг связи, почтовых расходов, услуг за пользование сетью Интерн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- расходы на услуги по организации питания членов целевой группы возможно производить за счет средств Комитета на основании договоров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фе «Расчет стоимости» указываются отдельные элементы затрат, рассчитываемые путем умножения стоимости за единицу на количество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графе «Сумма» указываются суммы по каждому из указанных виду расходов с подведением итога в целом по мероприятию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графе «Номер статьи расходов Бюджета Проекта» по каждому виду расходов указывается соответствующий номер статьи расходов Бюджета Проекта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ab/>
              <w:t>В строке «Итого» указывается итоговая сумма, складывающаяся из сумм расходов по всем указанным мероприятиям и соответствующая общему объему запрашиваемых у Комитета средств.</w:t>
            </w:r>
          </w:p>
          <w:p>
            <w:pPr>
              <w:pStyle w:val="Normal"/>
              <w:suppressAutoHyphens w:val="false"/>
              <w:ind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14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0"/>
        <w:gridCol w:w="2300"/>
        <w:gridCol w:w="2320"/>
        <w:gridCol w:w="2400"/>
        <w:gridCol w:w="2540"/>
        <w:gridCol w:w="96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ись и расшифровка подписи представителя Заявителя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              )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та: «___» ________________20__г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rFonts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cs="Calibri"/>
    </w:rPr>
  </w:style>
  <w:style w:type="character" w:styleId="Style14">
    <w:name w:val="Основной текст с отступом Знак"/>
    <w:basedOn w:val="Style11"/>
    <w:qFormat/>
    <w:rPr>
      <w:rFonts w:cs="Calibri"/>
    </w:rPr>
  </w:style>
  <w:style w:type="character" w:styleId="3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Пункт"/>
    <w:basedOn w:val="Normal"/>
    <w:qFormat/>
    <w:pPr>
      <w:numPr>
        <w:ilvl w:val="0"/>
        <w:numId w:val="2"/>
      </w:numPr>
      <w:suppressAutoHyphens w:val="false"/>
      <w:jc w:val="both"/>
    </w:pPr>
    <w:rPr>
      <w:rFonts w:cs="Times New Roman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отступа"/>
    <w:basedOn w:val="Normal"/>
    <w:qFormat/>
    <w:pPr>
      <w:suppressAutoHyphens w:val="false"/>
    </w:pPr>
    <w:rPr>
      <w:rFonts w:cs="Times New Roman"/>
      <w:sz w:val="28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rFonts w:cs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suppressAutoHyphens w:val="false"/>
      <w:ind w:right="-6" w:firstLine="720"/>
      <w:jc w:val="both"/>
    </w:pPr>
    <w:rPr>
      <w:rFonts w:cs="Times New Roman"/>
      <w:sz w:val="28"/>
      <w:szCs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36:00Z</dcterms:created>
  <dc:creator>user</dc:creator>
  <dc:description/>
  <cp:keywords/>
  <dc:language>en-US</dc:language>
  <cp:lastModifiedBy>Трыканова</cp:lastModifiedBy>
  <cp:lastPrinted>2011-03-22T08:29:00Z</cp:lastPrinted>
  <dcterms:modified xsi:type="dcterms:W3CDTF">2012-03-13T14:02:00Z</dcterms:modified>
  <cp:revision>6</cp:revision>
  <dc:subject/>
  <dc:title/>
</cp:coreProperties>
</file>