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Начальник УОиМП       </w:t>
      </w:r>
    </w:p>
    <w:p>
      <w:pPr>
        <w:pStyle w:val="Normal"/>
        <w:rPr/>
      </w:pPr>
      <w:r>
        <w:rPr/>
        <w:t xml:space="preserve">по делам молодежи                                                                                     администрации МО -         </w:t>
      </w:r>
    </w:p>
    <w:p>
      <w:pPr>
        <w:pStyle w:val="Normal"/>
        <w:rPr/>
      </w:pPr>
      <w:r>
        <w:rPr/>
        <w:t xml:space="preserve">Рязанской области                                                                  Михайловский муниципальный  </w:t>
      </w:r>
    </w:p>
    <w:p>
      <w:pPr>
        <w:pStyle w:val="Normal"/>
        <w:rPr/>
      </w:pPr>
      <w:r>
        <w:rPr/>
        <w:t xml:space="preserve">_______ Е.И. Буняшина                                                                                                     район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 А.И. Шуст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межрайонном музыкальном фестивале команд КВН Юниор - Ли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сторический сез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районный музыкальный фестиваль команд КВН Юниор - Лиги (далее Конкурс) проводится в целях осуществления эффективной государственной молодежной политики в области, обмена опытом культурно-массовой работы между районами, развития художественного творчества молодежи через участие в играх-конкурсах КВН, их популяризации среди молодеж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витие творческого потенциала учащейся молодеж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уровня общей культуры учащихся, знакомство с основами театрального мастер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ивизация навыков позитивной организации досуга учащейся молодеж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ализация потребности подростков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делам молодежи Рязанской области, МАУК «Дворец молодежи города Рязани», Управление образования и молодежной политики администрации муниципального образования – Михайловский муниципальный район, РООО ООО «РС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команды ОУ районов Рязан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участников команды – 10-13 чел, в состав команды разрешается включить 1 взрослого (старше 17 лет) и не более 2 детей (моложе 14 л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ку на участие в конкурсе необходимо подать </w:t>
      </w:r>
      <w:r>
        <w:rPr>
          <w:b/>
        </w:rPr>
        <w:t>до 20 марта 2012 года</w:t>
      </w:r>
      <w:r>
        <w:rPr/>
        <w:t xml:space="preserve"> в УОиМП администрации муниципального образования – Михайловский муниципальный район (факс: 8 (49130)2-73-27). Ответственный организатор – Лаврентьева Ирина Николаевна, справки по телефону </w:t>
      </w:r>
      <w:r>
        <w:rPr>
          <w:b/>
        </w:rPr>
        <w:t>8(49130)2-15-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Конкурс состоится </w:t>
      </w:r>
      <w:r>
        <w:rPr>
          <w:b/>
        </w:rPr>
        <w:t>31 марта 2012г. в 12.00ч. в МКЦ г. Михайлов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МЕЖРАЙОННОГО МУЗЫКАЛЬНОГО ФЕСТИВАЛЯ КОМАНД КВ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урсная программа включает в себя три зад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идеоконкурс: команда готовит видеоролик. Продолжительность видеоролика – 3-4 минуты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инка (команды готовят 2 вопроса, 2 отв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альное домашнее задание  (продолжительность выступления 6+1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 жюри (не менее пяти человек) входят представители организаторов, члены команды КВН Высшей Лиги  Рязанской области, сотрудники Дворца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ОЦЕНКИ ВЫ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юмор;</w:t>
      </w:r>
    </w:p>
    <w:p>
      <w:pPr>
        <w:pStyle w:val="Normal"/>
        <w:jc w:val="both"/>
        <w:rPr/>
      </w:pPr>
      <w:r>
        <w:rPr/>
        <w:t>- соответствие предложенной теме;</w:t>
      </w:r>
    </w:p>
    <w:p>
      <w:pPr>
        <w:pStyle w:val="Normal"/>
        <w:jc w:val="both"/>
        <w:rPr/>
      </w:pPr>
      <w:r>
        <w:rPr/>
        <w:t>- оригинальность формы выступления;</w:t>
      </w:r>
    </w:p>
    <w:p>
      <w:pPr>
        <w:pStyle w:val="Normal"/>
        <w:jc w:val="both"/>
        <w:rPr/>
      </w:pPr>
      <w:r>
        <w:rPr/>
        <w:t>- разнообразие используемых жанров и приемов;</w:t>
      </w:r>
    </w:p>
    <w:p>
      <w:pPr>
        <w:pStyle w:val="Normal"/>
        <w:jc w:val="both"/>
        <w:rPr/>
      </w:pPr>
      <w:r>
        <w:rPr/>
        <w:t>- техника исполнения;</w:t>
      </w:r>
    </w:p>
    <w:p>
      <w:pPr>
        <w:pStyle w:val="Normal"/>
        <w:jc w:val="both"/>
        <w:rPr/>
      </w:pPr>
      <w:r>
        <w:rPr/>
        <w:t>- соблюдение регламента времени;</w:t>
      </w:r>
    </w:p>
    <w:p>
      <w:pPr>
        <w:pStyle w:val="Normal"/>
        <w:jc w:val="both"/>
        <w:rPr/>
      </w:pPr>
      <w:r>
        <w:rPr/>
        <w:t>- выдержанность выступлений в жанре КВ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ведение итогов выступления команд КВН в конкурсной программе производится по бальной системе. Места команд в конкурсной программе игры КВН распределяются по наибольшему количеству набранных баллов. В случае равенства  баллов у двух или более команд по дополнительному открытому голосованию членов жюри. В последнем случае при равном количестве голосов решающим является голос Председателя жюри. </w:t>
      </w:r>
    </w:p>
    <w:p>
      <w:pPr>
        <w:pStyle w:val="Normal"/>
        <w:jc w:val="both"/>
        <w:rPr/>
      </w:pPr>
      <w:r>
        <w:rPr/>
        <w:tab/>
        <w:t>По итогам выступления командам предусмотрены  призы: главный приз – команде-победителю, поощрительные призы – призерам Конкурса; приз «Самому полезному игроку», «За лучшее исполнение женской роли», «За лучшее исполнение мужской роли»</w:t>
      </w:r>
    </w:p>
    <w:p>
      <w:pPr>
        <w:pStyle w:val="Normal"/>
        <w:jc w:val="both"/>
        <w:rPr/>
      </w:pPr>
      <w:r>
        <w:rPr/>
        <w:tab/>
        <w:t>Команды-участники Конкурса награждаются диплом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ускается учреждение памятных подарков и специальных призов спонс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0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ирование на долевых началах осуществляют организаторы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И.Н. Лавр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9:00Z</dcterms:created>
  <dc:creator>User</dc:creator>
  <dc:description/>
  <cp:keywords/>
  <dc:language>en-US</dc:language>
  <cp:lastModifiedBy>User</cp:lastModifiedBy>
  <dcterms:modified xsi:type="dcterms:W3CDTF">2012-03-12T10:05:00Z</dcterms:modified>
  <cp:revision>7</cp:revision>
  <dc:subject/>
  <dc:title/>
</cp:coreProperties>
</file>