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комитета по делам молодеж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занской област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Е.И. Буняшин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молодежной политики администрации города Рязан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В.В. Еремкин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Совета ректор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Рязани, ректор РГРТУ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В.С. Гуров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МАУК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Дворец молодежи города Рязани»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Н.В. Плетнё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АЮ</w:t>
            </w:r>
          </w:p>
          <w:p>
            <w:pPr>
              <w:pStyle w:val="Heading"/>
              <w:rPr/>
            </w:pPr>
            <w:r>
              <w:rPr>
                <w:b w:val="false"/>
                <w:sz w:val="28"/>
                <w:szCs w:val="28"/>
              </w:rPr>
              <w:t xml:space="preserve">Первый </w:t>
            </w:r>
            <w:r>
              <w:rPr>
                <w:b w:val="false"/>
                <w:sz w:val="28"/>
                <w:szCs w:val="28"/>
                <w:lang w:val="en-US"/>
              </w:rPr>
              <w:t>c</w:t>
            </w:r>
            <w:r>
              <w:rPr>
                <w:b w:val="false"/>
                <w:sz w:val="28"/>
                <w:szCs w:val="28"/>
              </w:rPr>
              <w:t xml:space="preserve">екретарь 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ОО ООО РСМ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О.П. Мартынова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IV</w:t>
      </w:r>
      <w:r>
        <w:rPr>
          <w:b/>
          <w:sz w:val="36"/>
          <w:szCs w:val="36"/>
        </w:rPr>
        <w:t xml:space="preserve"> Рязанском областном студенческом фестивал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Студенческая весна – 2012»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0"/>
        <w:ind w:firstLine="504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Western"/>
        <w:spacing w:before="0" w:after="0"/>
        <w:ind w:firstLine="50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ий областной студенческий фестиваль «Студенческая весна-2012» (далее -Фестиваль) проводится в рамках Всероссийского фестиваля «Российская студенческая весна», в целях реализации государственной молодежной политики в г. Рязани и Рязанской области, развития творческих способностей студенческой молодеж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Цели и задачи Фестиваля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Цели Фестиваля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приумножение нравственных и культурных достижений студенческой молодеж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эстетического воспитани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Задачи Фестиваля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художественного творчества студенческих коллективов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крепление культурных связей между студенческими коллективами учебных заведений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развитие традиций проведения студенческих творческих фестивалей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системы поиска и поддержки талантливых исполнителей и коллективов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формирование инновационных методов взаимодейств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ых, муниципальных органов вла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бщественных объединений в сфере поддержки студенческого художественного творчества.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чредители Фестивал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, туризма  и молодежной политики Российской Федераци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образования Российской Федераци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российская общественная организация «Российский Союз Молодежи»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 по делам молодежи Рязанской области</w:t>
      </w:r>
    </w:p>
    <w:p>
      <w:pPr>
        <w:pStyle w:val="Normal"/>
        <w:spacing w:lineRule="auto" w:line="216" w:before="120" w:after="0"/>
        <w:rPr/>
      </w:pPr>
      <w:r>
        <w:rPr>
          <w:sz w:val="28"/>
          <w:szCs w:val="28"/>
        </w:rPr>
        <w:t>-</w:t>
      </w:r>
      <w:r>
        <w:rPr>
          <w:rFonts w:eastAsia="MS Mincho;ＭＳ 明朝"/>
          <w:bCs/>
          <w:sz w:val="28"/>
          <w:szCs w:val="28"/>
        </w:rPr>
        <w:t xml:space="preserve"> Министерство </w:t>
      </w:r>
      <w:r>
        <w:rPr>
          <w:sz w:val="28"/>
          <w:szCs w:val="28"/>
        </w:rPr>
        <w:t xml:space="preserve"> печати и массовых коммуникаций Рязанской област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правление образования и молодежной политики администрации г. Рязан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т ректоров вузов г. Рязани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ет директоров учреждений среднего профессионального образования Рязанской области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язанская областная общественная организация Общероссийской общественной организации «</w:t>
      </w:r>
      <w:r>
        <w:rPr>
          <w:color w:val="000000"/>
          <w:sz w:val="28"/>
          <w:szCs w:val="28"/>
        </w:rPr>
        <w:t>Российский Союз Молодеж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рганизаторы Фестиваля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язанская областная общественная организация Общероссийской общественной организации «</w:t>
      </w:r>
      <w:r>
        <w:rPr>
          <w:color w:val="000000"/>
          <w:sz w:val="28"/>
          <w:szCs w:val="28"/>
        </w:rPr>
        <w:t>Российский Союз Молодежи</w:t>
      </w:r>
      <w:r>
        <w:rPr>
          <w:sz w:val="28"/>
          <w:szCs w:val="28"/>
        </w:rPr>
        <w:t>»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УК «Дворец молодежи г. Рязани»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Оргкомитеты по проведению фестивалей в учреждениях высшего и среднего профессионального образования Рязанской област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уководство Фестивалем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Фестивалем осуществляет областной организационный комитет (ОРГКОМИТЕТ), создаваемый на основании Соглашения между учредителями фестиваля.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решает следующие задачи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лан-график подготовки и проведения Фестиваля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утверждает мероприятия, претендующие на вхождение в программу Фестивал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жюри Фестиваля и судейскую коллегию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мидж Фестиваля, пропагандирует достижения творческих коллективов и исполнителей в СМИ;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- подводит итоги Фестиваля, награждает победителей и активных организаторов.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ОРГКОМИТЕТОМ осуществляется Сопредседателями ОРГКОМИТЕТА.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едседатели ОРГКОМИТЕТА осуществляют представительские функции на региональном и федеральном уровне.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текущих задач утверждается Исполнительный директор и по его предложению создается Исполнительная дирекция Фестиваля, которая осуществляет следующие функции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атывает и представляет на утверждение ОРГКОМИТЕТА основные документы Фестивал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ординирует работу участников Фестиваля по реализации плана подготовки и проведения Фестивал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работу по привлечению финансовых и других ресурсов на проведение Фестивал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разработку, издание и распространение рекламных, информационных, методических материалов.</w:t>
      </w:r>
    </w:p>
    <w:p>
      <w:pPr>
        <w:pStyle w:val="Western"/>
        <w:spacing w:before="0" w:after="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ция обязана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роить свою работу в соответствии с основными документами Фестиваля и утвержденным планом работы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читываться о работе перед ОРГКОМИТЕТОМ Фестиваля, выполнять его решени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ция имеет право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рамках утвержденных документов Фестиваля самостоятельно планировать свою деятельность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представительские функци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ашивать и получать от участников Фестиваля необходимые для работы материалы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от имени фестиваля переговоры с партнерами и участниками Фестивал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ция подчиняется ОРГКОМИТЕТУ Фестиваля. Руководство дирекцией на основе единоначалия осуществляет директор, который формирует состав дирекции, подписывает документы, выполняет представительские функции, несет ответственность за ее работу и имидж Фестиваля. Дирекция находится по адресу: 390026 г. Рязань, пл. 50-летия Октября, д.1, Дворец Молодежи г. Рязани, тел. (4912) 92-22-20,                                 e- mail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rdm57@yandex.ru</w:t>
        </w:r>
      </w:hyperlink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Участники Фестиваля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стивале принимают участие студенты, аспиранты и молодые преподаватели учреждений высшего и среднего профессионального образования, участники студенческих театров, клубов, творческих объединений и организаций, организаторы студенческих массовых, спортивных мероприятий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 участников Фестиваля на момент его проведения не должен превышать 25 лет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астники Фестиваля имеют право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марку и символику «Российской студенческой весны»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Исполнительной дирекции Фестиваля информационные и методические материалы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от Исполнительной дирекции Фестиваля финансовую помощь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о всех мероприятиях Фестиваля, участвовать в обсуждении документов Фестиваля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исполнителей и коллективы на все мероприятия Фестиваля на условиях и в порядке, предусмотренными соответствующими положениями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частники обязаны: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ывать свои фестивальные мероприятия в соответствии с методиками и требованиями, предъявляемыми Исполнительной дирекцией;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официальные делегации на заключительное мероприятие Фестиваля в соответствии с условиями и порядком участия в заключительном мероприятии;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оставлять в Исполнительную дирекцию информацию о фестивальных мероприятиях по просьбе дирек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Заявки на участие в Фестивале подаются в Исполнительную дирекцию до 31.03.2012 г.: Дворец молодежи г. Рязани (390026, г. Рязань, ул. 50-летия Октября, д.1 (4912) 92-22-20); комитет по делам молодежи Рязанской области (390006 г. Рязань, ул. Грибоедова, д.7, (4912) 95-08-91</w:t>
      </w:r>
      <w:r>
        <w:rPr>
          <w:sz w:val="28"/>
          <w:szCs w:val="28"/>
        </w:rPr>
        <w:t>); РООО ООО «РСМ»</w:t>
      </w:r>
      <w:r>
        <w:rPr>
          <w:color w:val="000000"/>
          <w:sz w:val="28"/>
          <w:szCs w:val="28"/>
        </w:rPr>
        <w:t xml:space="preserve"> (4912) 92-22-20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vesna@rsm.ryazan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Заявки на участие в направлении «Журналистика» и «Социальная реклама» (координатор Лисина Н.И., тел. (4912) 99-02-45,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           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msred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подаются в комитет по делам молодеж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Программа Фестиваля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Фестиваля состоит из совокупности фестивальных мероприятий, направленных на поддержку и развитие студенческого творчества и спорта. Программа предусматривает также проведение не фестивальных мероприятий, направленных на методическую подготовку, информационное обеспечение, популяризацию результатов студенческого творчества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официальных делегаций в финале Фестиваля может проходить в двух форма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форме показа программы учебного заведения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ебного заведения должна быть многожанровой, представлять собой концертную программу, объединенную оригинальным сценарием и стилистическим режиссерским решением. Продолжительность – не более 90 мин. Среди программ учебных заведений проводится конкурс в номинации «Лучшая программа учебного заведения». Просмотр программ осуществляется в один тур. Номинации в конкурсе определяются членами жюри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форме участия творческих коллективов (исполнителей) по следующим направлениям:</w:t>
      </w:r>
    </w:p>
    <w:p>
      <w:pPr>
        <w:pStyle w:val="Heading1"/>
        <w:spacing w:before="0" w:after="0"/>
        <w:ind w:firstLine="850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Музыкальное направление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 w:val="false"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 эстрадный (сольное исполнение, ансамбли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 народный (сольное исполнение, ансамбли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 академический (сольное исполнение, ансамбли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есня (сольное исполнение, ансамбли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ально-инструментальные коллективы.</w:t>
      </w:r>
    </w:p>
    <w:p>
      <w:pPr>
        <w:pStyle w:val="Heading1"/>
        <w:spacing w:before="0" w:after="0"/>
        <w:ind w:firstLine="850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Танцевальное направление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 w:val="false"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эстрадный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ц народный и фольклорный;</w:t>
      </w:r>
    </w:p>
    <w:p>
      <w:pPr>
        <w:pStyle w:val="Western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танец бальный (шоу-программа</w:t>
      </w:r>
      <w:r>
        <w:rPr>
          <w:b/>
          <w:bCs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квей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танец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истайл и брейк-данс.</w:t>
      </w:r>
    </w:p>
    <w:p>
      <w:pPr>
        <w:pStyle w:val="Heading1"/>
        <w:spacing w:before="0" w:after="0"/>
        <w:ind w:firstLine="850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Театральное направление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 w:val="false"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радная миниатюра (сольное выступление, коллективное выступление)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малых форм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е слово (сольное выступление, коллективное выступление).</w:t>
      </w:r>
    </w:p>
    <w:p>
      <w:pPr>
        <w:pStyle w:val="Heading1"/>
        <w:spacing w:before="0" w:after="0"/>
        <w:ind w:firstLine="850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Оригинальный жанр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 w:val="false"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 мод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омима (сольное выступление, коллективное выступление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дия (сольное выступление, коллективное выступление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тез-номер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рковое выступление (сольное выступление, коллективное выступление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люзион (сольное выступление, коллективное выступление).</w:t>
      </w:r>
    </w:p>
    <w:p>
      <w:pPr>
        <w:pStyle w:val="Western"/>
        <w:spacing w:before="0" w:after="0"/>
        <w:ind w:firstLine="850"/>
        <w:jc w:val="both"/>
        <w:rPr/>
      </w:pPr>
      <w:r>
        <w:rPr>
          <w:b/>
          <w:color w:val="000000"/>
          <w:sz w:val="28"/>
          <w:szCs w:val="28"/>
          <w:u w:val="single"/>
        </w:rPr>
        <w:t>Направление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«Самостоятельное литературное творчество»</w:t>
      </w:r>
      <w:r>
        <w:rPr>
          <w:rStyle w:val="Appleconvertedspace"/>
          <w:b/>
          <w:color w:val="000000"/>
          <w:sz w:val="28"/>
          <w:szCs w:val="28"/>
          <w:u w:val="single"/>
        </w:rPr>
        <w:t> </w:t>
      </w:r>
      <w:r>
        <w:rPr>
          <w:b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а (представить не менее двух произведений);</w:t>
      </w:r>
    </w:p>
    <w:p>
      <w:pPr>
        <w:pStyle w:val="Western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поэзия (представить не менее 4 работ)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правлении «Самостоятельное литературное творчество» работы рассматриваются заочно. Награждение победителей проходит на заключительном гала-концерте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ринимаются по адресу: 390036, г.Рязань, ул 50-летия Октября, д.1 Дворец молодежи г.Рязани, каб.№57, (4912) 92-22-20</w:t>
      </w:r>
    </w:p>
    <w:p>
      <w:pPr>
        <w:pStyle w:val="Heading1"/>
        <w:spacing w:before="0" w:after="0"/>
        <w:ind w:firstLine="850"/>
        <w:jc w:val="both"/>
        <w:rPr/>
      </w:pPr>
      <w:r>
        <w:rPr>
          <w:bCs w:val="false"/>
          <w:color w:val="000000"/>
          <w:sz w:val="28"/>
          <w:szCs w:val="28"/>
          <w:u w:val="single"/>
        </w:rPr>
        <w:t>Направление «Журналистика»</w:t>
      </w:r>
      <w:r>
        <w:rPr>
          <w:rStyle w:val="Appleconvertedspace"/>
          <w:bCs/>
          <w:color w:val="000000"/>
          <w:sz w:val="28"/>
          <w:szCs w:val="28"/>
          <w:u w:val="single"/>
        </w:rPr>
        <w:t> </w:t>
      </w:r>
      <w:r>
        <w:rPr>
          <w:bCs w:val="false"/>
          <w:color w:val="000000"/>
          <w:sz w:val="28"/>
          <w:szCs w:val="28"/>
          <w:u w:val="single"/>
        </w:rPr>
        <w:t>в номинациях:</w:t>
      </w:r>
    </w:p>
    <w:p>
      <w:pPr>
        <w:pStyle w:val="Western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публикация (индивидуальные работы: статья не менее 3-х штук, коллективная работа – не менее 3-х выпусков газет за 2011-2012 годы) 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материал (индивидуальная работа, коллективная работа);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сюжет (индивидуальная работа, коллективная работа).</w:t>
      </w:r>
    </w:p>
    <w:p>
      <w:pPr>
        <w:pStyle w:val="Western"/>
        <w:spacing w:before="0" w:after="0"/>
        <w:ind w:firstLine="850"/>
        <w:jc w:val="both"/>
        <w:rPr/>
      </w:pPr>
      <w:r>
        <w:rPr>
          <w:color w:val="000000"/>
          <w:sz w:val="28"/>
          <w:szCs w:val="28"/>
        </w:rPr>
        <w:t>Конкурс по данному направлению проводится очно. С целью получения более объективной оценки мастерства участников по направлению «Журналистика», жюри будет оценивать материалы, подготовленные конкурсантами до 14 апреля 2012 г. непосредственно во время проведения Фестиваля.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нты могут присылать свои материалы и работы не позднее, чем за десять дней до проведения финала Фестиваля. Лучшие материалы будут опубликованы в фестивальной газете.</w:t>
      </w:r>
    </w:p>
    <w:p>
      <w:pPr>
        <w:pStyle w:val="Western"/>
        <w:spacing w:before="0" w:after="0"/>
        <w:ind w:firstLine="70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Новая номинация 2012 года –«Лучшая студенческая семья» </w:t>
      </w:r>
      <w:r>
        <w:rPr>
          <w:color w:val="000000"/>
          <w:sz w:val="28"/>
          <w:szCs w:val="28"/>
        </w:rPr>
        <w:t>(проводится по отдельному положению)</w:t>
      </w:r>
    </w:p>
    <w:p>
      <w:pPr>
        <w:pStyle w:val="Western"/>
        <w:spacing w:before="0" w:after="0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правление «Социальная реклама» в номинациях:</w:t>
      </w:r>
    </w:p>
    <w:p>
      <w:pPr>
        <w:pStyle w:val="Western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плакат;</w:t>
      </w:r>
    </w:p>
    <w:p>
      <w:pPr>
        <w:pStyle w:val="Western"/>
        <w:spacing w:before="0" w:after="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видеоролик.</w:t>
      </w:r>
    </w:p>
    <w:p>
      <w:pPr>
        <w:pStyle w:val="Western"/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тема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«Мы - россияне»</w:t>
      </w:r>
      <w:r>
        <w:rPr>
          <w:sz w:val="28"/>
          <w:szCs w:val="28"/>
        </w:rPr>
        <w:t xml:space="preserve">  </w:t>
      </w:r>
    </w:p>
    <w:p>
      <w:pPr>
        <w:pStyle w:val="Normal"/>
        <w:shd w:fill="FFFFFF" w:val="clear"/>
        <w:ind w:left="720" w:hanging="0"/>
        <w:rPr/>
      </w:pPr>
      <w:r>
        <w:rPr>
          <w:bCs/>
          <w:iCs/>
          <w:sz w:val="28"/>
          <w:szCs w:val="28"/>
        </w:rPr>
        <w:t>2. </w:t>
      </w:r>
      <w:r>
        <w:rPr>
          <w:bCs/>
          <w:sz w:val="28"/>
          <w:szCs w:val="28"/>
        </w:rPr>
        <w:t>«Здоровый образ жизни»</w:t>
      </w:r>
      <w:r>
        <w:rPr>
          <w:sz w:val="28"/>
          <w:szCs w:val="28"/>
        </w:rPr>
        <w:t xml:space="preserve">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Cs/>
          <w:sz w:val="28"/>
          <w:szCs w:val="28"/>
        </w:rPr>
        <w:t>3. «</w:t>
      </w:r>
      <w:r>
        <w:rPr>
          <w:bCs/>
          <w:sz w:val="28"/>
          <w:szCs w:val="28"/>
        </w:rPr>
        <w:t>Моя семья - мое богатство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4. «</w:t>
      </w:r>
      <w:r>
        <w:rPr>
          <w:bCs/>
          <w:sz w:val="28"/>
          <w:szCs w:val="28"/>
        </w:rPr>
        <w:t>Во благо общества и страны</w:t>
      </w:r>
      <w:r>
        <w:rPr>
          <w:bCs/>
          <w:iCs/>
          <w:sz w:val="28"/>
          <w:szCs w:val="28"/>
        </w:rPr>
        <w:t xml:space="preserve">»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«Наша культура»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>«Имею право...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7. </w:t>
      </w:r>
      <w:r>
        <w:rPr>
          <w:bCs/>
          <w:sz w:val="28"/>
          <w:szCs w:val="28"/>
        </w:rPr>
        <w:t>«Дорогой добрых дел»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 xml:space="preserve">8. </w:t>
      </w:r>
      <w:r>
        <w:rPr>
          <w:bCs/>
          <w:sz w:val="28"/>
          <w:szCs w:val="28"/>
        </w:rPr>
        <w:t>«Безопасность жизни»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  </w:t>
      </w:r>
    </w:p>
    <w:p>
      <w:pPr>
        <w:pStyle w:val="Normal"/>
        <w:ind w:left="720" w:hanging="0"/>
        <w:rPr/>
      </w:pPr>
      <w:r>
        <w:rPr>
          <w:bCs/>
          <w:iCs/>
          <w:sz w:val="28"/>
          <w:szCs w:val="28"/>
        </w:rPr>
        <w:t xml:space="preserve">9. </w:t>
      </w:r>
      <w:r>
        <w:rPr>
          <w:bCs/>
          <w:sz w:val="28"/>
          <w:szCs w:val="28"/>
        </w:rPr>
        <w:t>«Береги природу»</w:t>
      </w:r>
      <w:r>
        <w:rPr>
          <w:bCs/>
          <w:i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. «Свободная тем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пециальные темы: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«Энергоэффективная страна»</w:t>
      </w:r>
      <w:r>
        <w:rPr>
          <w:bCs/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«Мы говорим на одном языке»</w:t>
      </w:r>
      <w:r>
        <w:rPr>
          <w:bCs/>
          <w:i/>
          <w:iCs/>
          <w:sz w:val="28"/>
          <w:szCs w:val="28"/>
        </w:rPr>
        <w:t xml:space="preserve"> – </w:t>
      </w:r>
      <w:r>
        <w:rPr>
          <w:sz w:val="28"/>
          <w:szCs w:val="28"/>
        </w:rPr>
        <w:t>формирование позитивного имиджа СНГ среди молодежи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«Олимпийские Игры Сочи 2014 глазами молодежи»</w:t>
      </w:r>
    </w:p>
    <w:p>
      <w:pPr>
        <w:pStyle w:val="Western"/>
        <w:spacing w:before="0" w:after="0"/>
        <w:ind w:firstLine="53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ческие требования к работам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ет плаката должен быть записан на CD/DVD диске в масштабе 1:1 и расширением не менее 300 dpi в формате JPEG/TIFF. Работа должна сопровождаться лозунгом или иным авторским текстом. К диску с работой прикладывается черно-белая или цветная распечатка плаката на листе бумаги формата А-4 (210 х 297 мм) с указанием Ф.И.О. автора (коллектива авторов) с обратной стороны изображени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еор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еоролик предоставляется на CD/DVD диске в формате AVI, FLV (хронометраж не более 90 секунд), каждый ролик или Flash видео предоставляется на отдельном носител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окументы предоставляются участниками Конкурса в Региональный оргкомитет в электронном (на CD диске должны быть: заявка на участие; работа - макет плаката или видеофайл; уменьшенная копия плаката (preview) в формате pdf/jpg или сценарий видеоролика) и в бумажном виде  (заявка на участие; распечатка плаката или сценарий видеоролика).</w:t>
      </w:r>
    </w:p>
    <w:p>
      <w:pPr>
        <w:pStyle w:val="Western"/>
        <w:spacing w:before="0" w:after="0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 рамках Фестиваля планируется проведение следующих студенческих мероприятий и акций: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дежная акция «Цени свою жизнь»,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ень донора,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церт студентов в госпитале,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ие студенческих субботников по благоустройству городских территорий,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- акция «Студенты - детям»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стиваль проводится в 2 этапа: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1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проведение фестивалей «Студенческая весна» в учреждениях высшего и среднего профессионального образования (смотров-конкурсов, творческих отчетов коллективов, концертов, выставок и т.д.), а также городских, областных одножанровых конкурсных мероприятий до 18 апреля 2012 года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>2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усматривает подготовку и проведение заключительных мероприятий Фестиваля, семинаров, выпуск методической, информационной, полиграфической продукции, аудио-видеоматериалов и т.п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Порядок и условия участия в программе Фестиваля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Обязательным условием участия в программе Фестиваля является непосредственное отношение к учреждениям высшего и среднего профессионального образования - студент, аспирант, преподаватель и т.д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Студенты и студенческие коллективы имеют право участвовать во всех этапах Фестиваля в соответствии с положениями о данных фестивальных мероприятий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сполнительских коллективов, спортивных команд, участвующих в фестивальных мероприятиях, должно быть не менее 75 % студентов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ческий статус участников подтверждается соответствующей справкой из учебного заведени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ьные коллективы и исполнители могут быть приняты в качестве гостей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ОРГКОМИТЕТА к участию в заключительном мероприятии Фестиваля могут допускаться исполнители и коллективы из учебных заведений, в которых не проводились конкурсные мероприятия 1 этапа Фестивал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ое мероприятие Фестиваля проводится в форме постановочного концерта, включающего в себя все направления и номинацию «Лучшая программа учебного заведения». Конкурс в направлении состоится при наличии на первом этапе не менее 2 конкурсантов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заключительного мероприятия Фестиваля оценивает выступления только официальных участников фестиваля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 Место и время проведения</w:t>
      </w:r>
    </w:p>
    <w:p>
      <w:pPr>
        <w:pStyle w:val="Western"/>
        <w:spacing w:before="0" w:after="0"/>
        <w:ind w:firstLine="677"/>
        <w:jc w:val="both"/>
        <w:rPr/>
      </w:pPr>
      <w:r>
        <w:rPr>
          <w:color w:val="000000"/>
          <w:sz w:val="28"/>
          <w:szCs w:val="28"/>
        </w:rPr>
        <w:t>Фестиваль проводится с 1 по 18 апреля 2012 года в учреждениях высшего и среднего профессионального образования Рязанской области и Дворце молодежи города Рязани согласно плана-графика (приложение №1)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Награждение победителей и гала-концерт состоится 21 и 22 апреля 2012 года во Дворце молодежи города Рязани.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 Подведение итогов и награждение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участников 1 этапа Фестиваля оцениваются жюри, персональный состав которых утверждается оргкомитетами данного этапа Фестивал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ы 1 этапа Фестиваля самостоятельно определяют форму поощрения победителей и призеров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выступления участников заключительного мероприятия Фестиваля оценивает жюри, состоящее из членов жюри всех направлений и утверждаемое ОРГКОМИТЕТОМ фестиваля. Количественный состав жюри - не менее 5 человек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уреаты в каждой номинации награждаются дипломами Фестиваля и ценными призами. ОРГКОМИТЕТ также устанавливает памятные и специальные призы для участников Фестиваля.</w:t>
      </w:r>
    </w:p>
    <w:p>
      <w:pPr>
        <w:pStyle w:val="Western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гала-концерта награждаются памятными дипломами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Победители в номинациях получают право участвовать во Всероссийском финале Фестиваля «Российская студенческая весна-2012» в соответствии с Положением о Всероссийском фестивале.</w:t>
      </w:r>
    </w:p>
    <w:p>
      <w:pPr>
        <w:pStyle w:val="Western"/>
        <w:spacing w:before="0" w:after="0"/>
        <w:ind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m57@yandex.ru" TargetMode="External"/><Relationship Id="rId3" Type="http://schemas.openxmlformats.org/officeDocument/2006/relationships/hyperlink" Target="mailto:vesna@rsm.ryaz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7:00Z</dcterms:created>
  <dc:creator>57</dc:creator>
  <dc:description/>
  <cp:keywords/>
  <dc:language>en-US</dc:language>
  <cp:lastModifiedBy>Куликова</cp:lastModifiedBy>
  <cp:lastPrinted>2012-03-11T17:05:00Z</cp:lastPrinted>
  <dcterms:modified xsi:type="dcterms:W3CDTF">2012-03-11T15:27:00Z</dcterms:modified>
  <cp:revision>4</cp:revision>
  <dc:subject/>
  <dc:title/>
</cp:coreProperties>
</file>