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Е.И. Буняш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 Рязанской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«Студенческ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Областной конкурс «Студенческая семья» (далее – Конкурс) проводится в соответствии с планом основных мероприятий  Министерства спорта, туризма и молодежной политики в сфере молодёжной политики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семейных ценностей представляет собой  процесс становления и развития у молодого поколения понимания содержания семейных норм, семейных ролей, а также различных сторон в семейных отношения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молодёжи к семейной жизни – это такая же важная проблема, как и подготовка к профессиональной деятельности, адаптация к жизни в обществе. Ценности семьи необходимо начинать формировать ещё в родительском доме, затем в школе, других образовательных учреждениях, в молодёжных организациях и трудовых коллективах. Вернуть семье, браку нравственную притягательность – вот конечная цель подготовки молодежи к самостоятельной жизн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Конкурса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 семейного образа жизни, семейных ценностей и традиций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поддержка института семьи  на основе пропаганды социокультурных ценностей и национального образа жизн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туденческой аудитории о конкретных действиях органов государственной власти, государственных учреждений, общественных и коммерческих организаций  по поддержке, защите института семьи, материнства , отцовства, детств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чувства родства – главной духовной силы, скрепляющей семь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активного стремления молодых  супругов к самореализации, самообеспечению, созданию  успешной, счастливой семь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художественно – творческого, делового, культурного потенциала студенческих семей, вовлечение их в активную социокультурную, деловую жизнь города и обла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 являются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 Рязанской области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ЗАГС Рязанской обла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Общее руководство подготовкой  и проведением  Конкурса осуществляет специальная Рабочая групп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Рабочая группа определяет и утверждает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частников Конкурс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 дипломы победителям специальных номинаций Конкурс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уденческие семьи, в которых оба супруга являются студентами образовательных учреждений среднего и высшего профессионального образования очной или заочной формы обучения, в том числе, курсанты военных училищ и их супруги; имеют активную жизненную позицию, самостоятельные увлечения, семейные традиции. Возраст участников до 30 лет включительно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конкурс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Конкурс проводится в 3 этап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– отборочный тур (март 2012 года) – проведение конкурса в образовательных учреждениях, подача заявок от семей – участниц, рассмотрение их оргкомитет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этап – финал  регионального  этапа конкурса (апрель  2012 года  в рамках фестиваля «Студенческая весна»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 этап – всероссийский этапа конкурса состоится в мае 2012 г.                      в г. Ульяновске, для участия в нем будет  направлена семья-победительница областного этапа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 Конкурсе необходимо подать в  комитет  по делам молодежи Рязанской области до 10 апреля (Приложение №1)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а конкурс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Конкурс предусматривает участие семей в следующих мини – конкурсах (конкурсы  могут корректироваться и изменяться, об изменениях будет сообщено участникам заблаговременно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изитная карточка молодой семьи  - участники готовят творческую визитную карточку протяжённостью до 3 минут, включающую в себя информацию о  традициях и родословной семьи, увлечениях и способностях всех членов семьи и т.п. (домашнее задание)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"Дела  житейские". Задания - ситуации  из  жизни  молодых   семей     выдаются    на    конкурсе.    Молодые    семьи    должны   продемонстрировать  свой  способ  решения  житейских   проблем   (3   минуты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"Родословная". (Заочный конкурс вместе с заявками на участие  подаются фото-, видео- и другие материалы , рассказывающие о нескольких поколениях семьи) 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«Интеллект-семья-шоу» - интеллектуальный конкурс, посвященный Году российской истор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Танцевальный конкурс (домашнее задание, продолжительность танцевальной композиции не более 3 мин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0" w:name="sub_1005"/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spacing w:lineRule="auto" w:line="240" w:before="0" w:after="0"/>
        <w:jc w:val="both"/>
        <w:rPr/>
      </w:pPr>
      <w:bookmarkStart w:id="1" w:name="sub_53"/>
      <w:bookmarkEnd w:id="0"/>
      <w:r>
        <w:rPr>
          <w:rFonts w:cs="Times New Roman" w:ascii="Times New Roman" w:hAnsi="Times New Roman"/>
          <w:sz w:val="28"/>
          <w:szCs w:val="28"/>
        </w:rPr>
        <w:tab/>
        <w:t>Все семьи, участницы муниципальных этапов фестиваля «Лучшая молодая семья», получают свидетельство об участии и  поощрительные 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бедители и призеры награждаются дипломами и ценными подарками.</w:t>
      </w:r>
      <w:bookmarkEnd w:id="1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б областном фестивал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"Лучшая молодая семь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  <w:br/>
        <w:t>участника областного фестиваля  "Студенческая семья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(перечислить всех членов семьи, проживающих совместно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39"/>
        <w:gridCol w:w="1781"/>
        <w:gridCol w:w="1725"/>
        <w:gridCol w:w="162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епень род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сто уче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совместной семейной жизни:_______________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жения каждого члена семьи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2"/>
        <w:gridCol w:w="75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 (поэтапно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диции семьи: 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лечения семьи: 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9:00Z</dcterms:created>
  <dc:creator>Маскина</dc:creator>
  <dc:description/>
  <dc:language>en-US</dc:language>
  <cp:lastModifiedBy>user</cp:lastModifiedBy>
  <cp:lastPrinted>2012-02-24T19:48:00Z</cp:lastPrinted>
  <dcterms:modified xsi:type="dcterms:W3CDTF">2012-03-07T05:59:00Z</dcterms:modified>
  <cp:revision>2</cp:revision>
  <dc:subject/>
  <dc:title/>
</cp:coreProperties>
</file>