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040"/>
      </w:tblGrid>
      <w:tr>
        <w:trPr/>
        <w:tc>
          <w:tcPr>
            <w:tcW w:w="5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Н.К. БУШ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Е.И. БУНЯШИНА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В.В. 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ДОСААФ Росс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 xml:space="preserve">М.А. </w:t>
            </w:r>
            <w:r>
              <w:rPr>
                <w:b/>
                <w:color w:val="003366"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ЕВДАХ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ЛОЖЕНИЕ</w:t>
      </w:r>
    </w:p>
    <w:p>
      <w:pPr>
        <w:pStyle w:val="TextBody"/>
        <w:rPr>
          <w:sz w:val="36"/>
        </w:rPr>
      </w:pPr>
      <w:r>
        <w:rPr>
          <w:sz w:val="36"/>
        </w:rPr>
        <w:t>о параде-смотре военно-ориентированных профильных классов  и военно-патриотических объединений, посвященном 67-й годовщине Победы советского народа в Великой Отечественной войне 1941-1945 годов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2832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ь 2012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рад-смотр военно-ориентированных профильных классов  и военно-патриотических объединений (далее - Парад), посвященный 67-й годовщине Победы советского народа в Великой Отечественной войне 1941-1945 годов, проводится во исполнение долгосрочной целевой программы «Патриотическое воспитание населения Рязанской области на 2010 - 2015 годы»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изация и популяризация военно-патриотического движения в Ряза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качеств, необходимых для службы в Вооруженных Силах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гражданской культуры, законопослушного поведения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филактика асоциального поведения несовершеннолетних, формирование навыков  здорового образа жизн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kern w:val="2"/>
          <w:sz w:val="28"/>
        </w:rPr>
        <w:t>Участники парада-смотр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араде принимают участие воспитанники военно-ориентированных профильных классов,  военно-патриотических объединений дополнительного образования, различных профилей общеобразовательных школ, учреждений дополнительного, профессионального образования, интернатных учреждений,       общественных объединений  военно-патриотической направленности.</w:t>
      </w:r>
    </w:p>
    <w:p>
      <w:pPr>
        <w:pStyle w:val="TextBodyIndent"/>
        <w:spacing w:before="0" w:after="0"/>
        <w:rPr/>
      </w:pPr>
      <w:r>
        <w:rPr>
          <w:sz w:val="28"/>
        </w:rPr>
        <w:t>Возраст участников Парада – 10-17 лет.</w:t>
      </w:r>
    </w:p>
    <w:p>
      <w:pPr>
        <w:pStyle w:val="Normal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20"/>
        <w:rPr>
          <w:kern w:val="2"/>
          <w:sz w:val="28"/>
        </w:rPr>
      </w:pPr>
      <w:r>
        <w:rPr>
          <w:kern w:val="2"/>
          <w:sz w:val="28"/>
        </w:rPr>
        <w:t xml:space="preserve">Участники Парада делятся на 3 возрастные группы: </w:t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  <w:t>- младшая группа  - обучающиеся 5-7 классов;</w:t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  <w:t>-средняя группа – обучающиеся 8-9 классов;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kern w:val="2"/>
          <w:sz w:val="28"/>
        </w:rPr>
      </w:pPr>
      <w:r>
        <w:rPr>
          <w:kern w:val="2"/>
          <w:sz w:val="28"/>
        </w:rPr>
        <w:t xml:space="preserve">- старшая группа    - обучающиеся 10-11 классов. </w:t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став команд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манда состоит из 16 человек. </w:t>
      </w:r>
      <w:r>
        <w:rPr>
          <w:kern w:val="2"/>
          <w:sz w:val="28"/>
        </w:rPr>
        <w:t>При наличии Знамени или флага, может быть выставлена знамённая группа в составе  3 человек (знаменосец и 2 ассистента), которая возглавляет команду во время построения и прохождения на параде.</w:t>
      </w:r>
    </w:p>
    <w:p>
      <w:pPr>
        <w:pStyle w:val="Normal"/>
        <w:ind w:first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 Экипировка команд и документаци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kern w:val="2"/>
          <w:sz w:val="28"/>
        </w:rPr>
        <w:t>Команды прибывают в единой  форме, со знаками различия и атрибутами, установленными для них.</w:t>
      </w:r>
      <w:r>
        <w:rPr>
          <w:sz w:val="28"/>
        </w:rPr>
        <w:t xml:space="preserve"> Каждый участник должен иметь с собой копию свидетельства о рождении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Руководство подготовкой и проведением Парада</w:t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  <w:t>Учредителями и организаторами Парада являются:</w:t>
      </w:r>
    </w:p>
    <w:p>
      <w:pPr>
        <w:pStyle w:val="Normal"/>
        <w:spacing w:before="0" w:after="120"/>
        <w:ind w:firstLine="360"/>
        <w:rPr>
          <w:kern w:val="2"/>
          <w:sz w:val="28"/>
        </w:rPr>
      </w:pPr>
      <w:r>
        <w:rPr>
          <w:kern w:val="2"/>
          <w:sz w:val="28"/>
        </w:rPr>
        <w:t>- министерство образования Рязанской области;</w:t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  <w:t xml:space="preserve">-  комитет по делам молодежи Рязанской области; </w:t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  <w:t>- военный комиссариат Рязанской области;</w:t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- Региональное отделение ДОСААФ России Рязанской области.</w:t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рядок определения победителей и награж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и Парада  подводятся в каждой возрастной группе.  </w:t>
      </w:r>
      <w:r>
        <w:rPr>
          <w:kern w:val="2"/>
          <w:sz w:val="28"/>
        </w:rPr>
        <w:t xml:space="preserve">Все команды награждаются дипломами участника Парада. </w:t>
      </w:r>
      <w:r>
        <w:rPr>
          <w:sz w:val="28"/>
        </w:rPr>
        <w:t>Победители в каждой возрастной группе (1, 2, 3 места) награждаются  дипломами и ценными подарками.</w:t>
      </w:r>
    </w:p>
    <w:p>
      <w:pPr>
        <w:pStyle w:val="2"/>
        <w:ind w:left="0" w:firstLine="720"/>
        <w:jc w:val="both"/>
        <w:rPr/>
      </w:pPr>
      <w:r>
        <w:rPr>
          <w:sz w:val="28"/>
        </w:rPr>
        <w:t>Специальными призами и подарками награждаются командиры отделений и руководители команд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7.Финансирование</w:t>
      </w:r>
    </w:p>
    <w:p>
      <w:pPr>
        <w:pStyle w:val="2"/>
        <w:ind w:left="0" w:firstLine="720"/>
        <w:jc w:val="both"/>
        <w:rPr/>
      </w:pPr>
      <w:r>
        <w:rPr>
          <w:sz w:val="28"/>
        </w:rPr>
        <w:t>Финансирование Парада осуществляется министерством образования Рязанской области, комитетом по делам молодежи Рязанской области за счет средств, предусмотренных на реализацию мероприятий долгосрочной  целевой программы «Патриотическое воспитание населения Рязанской области на 2010 - 2015 годы».</w:t>
      </w:r>
    </w:p>
    <w:p>
      <w:pPr>
        <w:pStyle w:val="2"/>
        <w:ind w:left="0" w:firstLine="720"/>
        <w:jc w:val="both"/>
        <w:rPr>
          <w:sz w:val="28"/>
        </w:rPr>
      </w:pPr>
      <w:r>
        <w:rPr>
          <w:sz w:val="28"/>
        </w:rPr>
        <w:t>Оплата проезда до места проведения Парада и обратно за счет направляюще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заявки на участие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</w:rPr>
        <w:t xml:space="preserve">Заявки и списки парадных расчетов на участие подаются в комитет по делам молодежи Рязанской области в срок до 25 апреля 2012 года по адресу: г. Рязань,              ул. Грибоедова, д.7, тел./факс: 95-08-91 .                       </w:t>
      </w:r>
    </w:p>
    <w:p>
      <w:pPr>
        <w:pStyle w:val="Normal"/>
        <w:ind w:firstLine="708"/>
        <w:rPr>
          <w:kern w:val="2"/>
          <w:sz w:val="28"/>
        </w:rPr>
      </w:pPr>
      <w:r>
        <w:rPr>
          <w:kern w:val="2"/>
          <w:sz w:val="28"/>
        </w:rPr>
        <w:t>Заявки подаются на бланках школы (организации) по форме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В оргкомитет по подготовке</w:t>
      </w:r>
    </w:p>
    <w:p>
      <w:pPr>
        <w:pStyle w:val="Normal"/>
        <w:jc w:val="right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и  проведению парада-смотра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Заявк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</w:rPr>
        <w:t>Администрация средней общеобразовательной школы №___ (Военно-патриотическое объединение _____________) просит  включить в состав участников конкурсной программы  команду  школы (объединения)   младшей (средней, старшей) группы (на каждую команду отдельная заявка), согласно</w:t>
      </w:r>
      <w:r>
        <w:rPr>
          <w:sz w:val="28"/>
        </w:rPr>
        <w:t xml:space="preserve"> парадного расч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адный расчет школы № ___ (младшая возрастная группа)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М.П.                                                                                                                 </w:t>
      </w:r>
      <w:r>
        <w:rPr>
          <w:kern w:val="2"/>
          <w:sz w:val="28"/>
        </w:rPr>
        <w:t>(директор)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курсная программа парада-смотра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kern w:val="2"/>
          <w:sz w:val="28"/>
        </w:rPr>
      </w:pPr>
      <w:r>
        <w:rPr>
          <w:kern w:val="2"/>
          <w:sz w:val="28"/>
        </w:rPr>
        <w:t>Конкурсная программа включает 4 номинации:</w:t>
      </w:r>
    </w:p>
    <w:p>
      <w:pPr>
        <w:pStyle w:val="Heading2"/>
        <w:ind w:left="-1080" w:hanging="0"/>
        <w:jc w:val="center"/>
        <w:rPr>
          <w:sz w:val="28"/>
        </w:rPr>
      </w:pPr>
      <w:r>
        <w:rPr>
          <w:sz w:val="28"/>
        </w:rPr>
        <w:t>Первая номинация - строевой смотр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ценив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авильность и однообразие в ношении головных уборов, формы одежды, поясных ремней, обув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ение правильно строиться, соблюдать равнение,  интервал и дистанцию, правильно соблюдать строевую стой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куратность стрижки воло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днообразие размещения шевронов, нарукавных и нагрудных знаков, эмблем, знаков различ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блюдение дисциплины стро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/>
      </w:pPr>
      <w:r>
        <w:rPr/>
        <w:t xml:space="preserve">Вторая  номинация – конкурс на лучшее прохождение </w:t>
      </w:r>
    </w:p>
    <w:p>
      <w:pPr>
        <w:pStyle w:val="Heading6"/>
        <w:jc w:val="center"/>
        <w:rPr/>
      </w:pPr>
      <w:r>
        <w:rPr/>
        <w:t xml:space="preserve">торжественным маршем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цениваетс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движение команды в ногу – строевой шаг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соблюдение равнения в шеренгах и колоннах, положение ру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 w:val="28"/>
        </w:rPr>
        <w:t>Третья номинация -</w:t>
      </w: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>конкурс на лучшее прохождение с пес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цениваетс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слаженность исполнения песн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движение команды в ногу, соблюдение равнения в шеренгах и колонн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твертая номинация - конкурс командиров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Оцен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диночная строевая подготовка:  выход из строя, подход к начальнику, повороты на месте, движение строевым шагом, повороты в движении, отдание воинского приветствия, возвращение в строй, сдача рапорта. 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авильность подачи команд и их выполнение: Становись! Равняйсь! Смирно! Напра-во! Налево-во! Кругом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jc w:val="right"/>
      <w:outlineLvl w:val="3"/>
    </w:pPr>
    <w:rPr>
      <w:rFonts w:ascii="Arial" w:hAnsi="Arial" w:cs="Arial"/>
      <w:b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rFonts w:ascii="Arial" w:hAnsi="Arial" w:cs="Arial"/>
      <w:b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kern w:val="2"/>
    </w:rPr>
  </w:style>
  <w:style w:type="paragraph" w:styleId="2">
    <w:name w:val="Основной текст с отступом 2"/>
    <w:basedOn w:val="Normal"/>
    <w:qFormat/>
    <w:pPr>
      <w:spacing w:before="0" w:after="120"/>
      <w:ind w:left="360" w:hanging="0"/>
    </w:pPr>
    <w:rPr>
      <w:kern w:val="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1:00Z</dcterms:created>
  <dc:creator>Данченко</dc:creator>
  <dc:description/>
  <cp:keywords/>
  <dc:language>en-US</dc:language>
  <cp:lastModifiedBy>Куликова</cp:lastModifiedBy>
  <cp:lastPrinted>2012-03-06T18:52:00Z</cp:lastPrinted>
  <dcterms:modified xsi:type="dcterms:W3CDTF">2012-03-06T15:52:00Z</dcterms:modified>
  <cp:revision>18</cp:revision>
  <dc:subject/>
  <dc:title>ПОЛОЖЕНИЕ</dc:title>
</cp:coreProperties>
</file>