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.К. Буш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И. Бун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В.А.Попков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В.Д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егионального отделения ДОСА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Невдах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М. Ник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областн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теранов войны, труда, Вооруженных Си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Н.Н. Ткач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областном финале военно-спортивной игры "Зарница"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вященном Году российской истор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Рязань-2012 год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енно-спортивная игра «Зарница», посвященная Году российской истории,</w:t>
      </w:r>
      <w:r>
        <w:rPr>
          <w:b w:val="false"/>
        </w:rPr>
        <w:t xml:space="preserve"> </w:t>
      </w:r>
      <w:r>
        <w:rPr>
          <w:b w:val="false"/>
          <w:sz w:val="28"/>
        </w:rPr>
        <w:t xml:space="preserve"> проводится для команд учащихся общеобразовательных школ и военно-патриотических объединений во исполнение долгосрочной целевой программы «Патриотическое воспитание населения Рязанской области на 2010-2015 годы».</w:t>
      </w:r>
    </w:p>
    <w:p>
      <w:pPr>
        <w:pStyle w:val="TextBody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у подрастающего поколения чувства гражданственности и патриотизма, практической готовности к защите Оте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ние системы военно-патриотического воспитания подрост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вышение интереса и улучшение подготовки к службе в Вооруженных Силах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здоровья, волевых качеств и потребности в соблюдении норм здорового образа жизн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торы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Министерство образования Рязанской област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Комитет по делам молодежи Рязанской област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8"/>
        </w:rPr>
        <w:t>Комитет по физической культуре и спорту Рязанской област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8"/>
        </w:rPr>
        <w:t>Военный комиссариат Рязанской обла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Областной совет 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Региональное   отделение ДОСААФ России Рязанской област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Главное  управление  МЧС России по Рязанской обла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уководство подготовкой и проведением областного финала игры «Зарница» осуществляется оргкомитетом, в состав которого входят представители учредителей и заинтересованных структур. Оргкомитет обладает правом жюри и дополняет его по своему усмотр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</w:t>
      </w:r>
    </w:p>
    <w:p>
      <w:pPr>
        <w:pStyle w:val="Normal"/>
        <w:jc w:val="both"/>
        <w:rPr/>
      </w:pPr>
      <w:r>
        <w:rPr>
          <w:sz w:val="28"/>
        </w:rPr>
        <w:tab/>
        <w:t xml:space="preserve">4.1 Команды учащихся общеобразовательных школ, военно-патриотических объединений, победители городских, районных этапов. Каждое муниципальное образование может направить одну команду,                  г. Рязань -четыре. </w:t>
      </w:r>
    </w:p>
    <w:p>
      <w:pPr>
        <w:pStyle w:val="Normal"/>
        <w:jc w:val="both"/>
        <w:rPr/>
      </w:pPr>
      <w:r>
        <w:rPr>
          <w:sz w:val="28"/>
        </w:rPr>
        <w:tab/>
        <w:t>4.2  Команда состоит из 8 человек (6 мальчиков и 2 девочки) и 1 руководителя. Возраст участников -11-14 лет.</w:t>
      </w:r>
    </w:p>
    <w:p>
      <w:pPr>
        <w:pStyle w:val="Normal"/>
        <w:jc w:val="both"/>
        <w:rPr/>
      </w:pPr>
      <w:r>
        <w:rPr>
          <w:sz w:val="28"/>
        </w:rPr>
        <w:tab/>
        <w:t>4.3  Все участники должны иметь допуск по медицинским показател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роки проведения игр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нтябрь-апрель - школьный этап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й – муниципальный этап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6-29 мая  – областной этап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проведения областного этапа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Туристическая база «Серебряные пруды» областного центра детско-юношеского туризма и экскурсий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приема команд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Заявки на участие команд в областном финале игры подаются в письменном виде в оргкомитет </w:t>
      </w:r>
      <w:r>
        <w:rPr>
          <w:b/>
          <w:sz w:val="28"/>
        </w:rPr>
        <w:t>(</w:t>
      </w:r>
      <w:r>
        <w:rPr>
          <w:kern w:val="2"/>
          <w:sz w:val="28"/>
        </w:rPr>
        <w:t>комитет по делам молодежи Рязанской области  по адресу:   г. Рязань, ул. Грибоедова, д.7, тел./факс: 95-08-91</w:t>
      </w:r>
      <w:r>
        <w:rPr>
          <w:b/>
          <w:sz w:val="28"/>
        </w:rPr>
        <w:t xml:space="preserve">) </w:t>
      </w:r>
      <w:r>
        <w:rPr>
          <w:sz w:val="28"/>
        </w:rPr>
        <w:t xml:space="preserve"> вместе с протоколом районного (городского) финала до 15 мая 2012 года.</w:t>
      </w:r>
      <w:r>
        <w:rPr>
          <w:kern w:val="2"/>
          <w:sz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Команды, не подавшие заявки и протоколы в указанный срок, к участию в игре не допуск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На месте проведения игры команда предоставляет в оргкомитет следующие докумен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писок команды с отметкой врача о допуске к соревнования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 каждого участника – копии свидетельства о рождении и  медицинского полиса, справку СЭС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уководитель команды: паспорт, копию приказа директора школы, медицинскую книж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ипировка участник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форма одежды: парадная, повседневная, спортивная (желательно - единообразие),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туалетные принадлеж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кипировка коман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укомплектованная санитарная сумка;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- компас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гуашь, фломастеры, карандаши, бумага для оформления Боевого листк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8. Подведение итогов и награждение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8.1. Дипломами и ценными подарками учредителей финала награждаются команды, занявшие  1,2,3 места в отдельных видах соревнований и командном зачете по итогам всех соревновани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8.32. Дипломами и ценными подарками учредителей финала награждаются участники, победители и призеры в личном зачете в отдельных видах соревновани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Финансовые расход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Расходы, связанные с подготовкой и проведением областного финала военно-спортивной «Зарница» несу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муниципальные органы управления образованием и молодежной политикой – организация проезда до места проведения Финала (туристическая база «Серебряные пруды») и обратно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комитет по делам молодежи  Рязанской области: питание и проживание участников, награждение, оплата труда обслуживающего персонал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комитет по физической культуре и спорту Рязанской области – награждение победителей и призеров спортивных соревнований, оплата работы судейской коллег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Я КОНКУРСОВ И СОРЕВНОВА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«Тверже шаг» (строевая подготовк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Торжественное прохождение в составе отделения и прохождение с песней. Оценивается: дисциплина строя, внешний вид, действия командир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оевой смотр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ыход отделения, рапорт командира судье и ответ юнармейцев на приветствие судь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ыполнение команд «Равняйсь!», «Смирно!», «Вольно!», «Разойдись!», «Становись!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строение в одну шеренг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змыкание и смыкание строя от середин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вороты на месте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ерестроение из одной шеренги в две  и обратн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ыполнение воинского приветствия отделением в движен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ействия командира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2. Конкурс «Мы будущее России!» (конкурс визиток и эмблем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аждая команда готовит свою визитную карточку, в творческой форме, представляющую работу своего коллектива. Продолжительность – до 5 минут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Оценивается: содержательность, оригинальность, качество исполнения, артистиз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Перед выступлением команда сдает жюри эмблему. Она должна быть нарисована на плотной бумаге размером 20 см х20 см. На обратной стороне указывается название команды, района, фамилия, имя автора. Оценивается: художественное оформление, оригинальность рисунка, тематическая направлен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«Равнение на героев».</w:t>
      </w:r>
    </w:p>
    <w:p>
      <w:pPr>
        <w:pStyle w:val="TextBodyIndent"/>
        <w:rPr/>
      </w:pPr>
      <w:r>
        <w:rPr/>
        <w:t xml:space="preserve">     </w:t>
      </w:r>
      <w:r>
        <w:rPr/>
        <w:t>Задания конкурса посвящаются памятным и юбилейным датам в истории России и Рязанского края (200-летие Отечественной войны 1812 года, 70-летие начала Сталинградской битвы, 75-летию образования Рязанской  области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«Боевых листков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Принимают участие 3 члена команды. В течение двух часов на листе формата А3  оформляется листок, в содержании которого отражается  участие команды в  областном финале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Оценивается: актуальность, содержание,  разнообразие жанров, художественное оформле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«Санитарных постов»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Участники должны ответить на теоретические  вопросы и уметь оказывать первую медицинскую помощь при травмах, ожогах, ранениях, солнечном ударе, накладывать жгут, шины, различные повязки, переносить пострадавших, делать искусственное дыхание, уметь распознавать лекарственные, съедобные и ядовитые растения и гриб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</w:rPr>
        <w:t>Соревнования по стрельбе  из пневматической винтовки  Снайпер»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В соревнованиях принимает участие 4 человека (3 мальчика и 1 девочка). Из пневматической винтовки с открытым прицелом участники поражают мишени из положения сидя (расстояние – 5м, количество выстрелов: 3 пробных, 5 зачетных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Лучшей считается команда, которая набрала наибольшую сумму очков. Победитель в личном  зачете среди юношей и девушек определяется по наибольшей сумме выбитых оч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Оргкомитет обеспечивает участников пневматическими винтовками и пульками. По решению судьи конкурса допускается участие команды со своими винтов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ртивные соревн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/>
          <w:sz w:val="28"/>
        </w:rPr>
        <w:t>7.1. Спортивное многоборь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бег -60 метр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тание мяч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бег 500 метров – девушк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бег 1000 метров – юнош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аствует вся коман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Командное первенство в спортивном многоборье определяется по наибольшей сумме очков, набранных  всеми участниками коман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Личное первенство определяется по наибольшей сумме очков, набранных участником во всех видах многоборь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В случае неучастия одного из участников команды в одном из видов многоборья (травма, болезнь), набранные им очки в других видах идут в зачет команд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Победители награждаются дипломами и призами комитета  по физической культуре и спорту Рязанской област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2. Мини – футбо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В соревнованиях принимает участие 6 чел. Соревнования проводятся по олимпийской системе с выбыванием, 2 тайма по 10 мин. Без переры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Соревнования проводятся в 2-х  подгруппах. Команды, занявшие 1-2 места в подгруппах, встречаются между собой (1-ое с 1-ым, 2-ое со 2-ым) за 1-4 мес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Размер футбольного поля 20м х 40м, размер ворот 1,5 м х 3 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Победители награждаются дипломами и призами комитета по физической культуре и спорту Рязанской област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3.Пионербол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Состав команды 6 человек (4 юношей  и 2 девушки). Соревнования проводятся по олимпийской системе из 3-х партий. Игра проводится на волейбольной площадке по волейбольным правилам. Высота сетки               1 м 70 см плюс уровень вытянутой ру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ередача мяча на одной площадке допускается 3 раза, затем пробивается или передаётся на площадку противника, при этом допускается сделать 2 шага, на третий мяч передается или пробивается на противоположную площадку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Не допускается касание мяча о площадку. При потере мяча передача передается противнику.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Победители награждаются дипломами и призами комитета по физической культуре и спорту Рязанской обла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енно-спортивная игра «Вперед, юнармейцы!»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Участвует вся команда. Форма одежды спортивная. Снаряжение: санитарная сумка, компа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Участники должны уме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авить палат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оружать носилки из подручных средств; переносить ране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казывать первую медицинскую помощ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ать грана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>передвигаться по местности переполз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>преодолевать препятствия: барьер, условное болото, мышелов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ять азиму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комитет вправе вносить изменения  в конкурсную програм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5:00Z</dcterms:created>
  <dc:creator>NadegdaNikolaevna</dc:creator>
  <dc:description/>
  <cp:keywords/>
  <dc:language>en-US</dc:language>
  <cp:lastModifiedBy>Куликова</cp:lastModifiedBy>
  <cp:lastPrinted>2012-03-06T17:40:00Z</cp:lastPrinted>
  <dcterms:modified xsi:type="dcterms:W3CDTF">2012-03-06T14:41:00Z</dcterms:modified>
  <cp:revision>6</cp:revision>
  <dc:subject/>
  <dc:title/>
</cp:coreProperties>
</file>