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6025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П О Л О Ж Е Н И Е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6"/>
          <w:szCs w:val="26"/>
        </w:rPr>
      </w:pPr>
      <w:r>
        <w:rPr>
          <w:rFonts w:cs="Arial Black" w:ascii="Arial Black" w:hAnsi="Arial Black"/>
          <w:b/>
          <w:color w:val="000000"/>
          <w:sz w:val="26"/>
          <w:szCs w:val="26"/>
        </w:rPr>
        <w:t>О ВСЕРОССИЙСКОЙ ШКОЛЕ ИНСТРУКТОРОВ ТУРИЗМА – 2012</w:t>
      </w:r>
    </w:p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i/>
          <w:i/>
          <w:color w:val="000000"/>
          <w:sz w:val="16"/>
          <w:szCs w:val="16"/>
        </w:rPr>
      </w:pPr>
      <w:r>
        <w:rPr>
          <w:rFonts w:cs="Arial Black" w:ascii="Arial Black" w:hAnsi="Arial Black"/>
          <w:b/>
          <w:i/>
          <w:color w:val="000000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u w:val="single"/>
        </w:rPr>
        <w:t>1. ЦЕЛИ И ЗАДАЧ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витие туристского движения в России, усиление его социальной значимости. Создание правовых и экономических условий для развития в России молодежного туризма.</w:t>
      </w:r>
    </w:p>
    <w:p>
      <w:pPr>
        <w:pStyle w:val="Normal"/>
        <w:jc w:val="both"/>
        <w:rPr/>
      </w:pPr>
      <w:r>
        <w:rPr>
          <w:rStyle w:val="StrongEmphasis"/>
          <w:b w:val="false"/>
          <w:iCs/>
          <w:sz w:val="22"/>
          <w:szCs w:val="22"/>
        </w:rPr>
        <w:t xml:space="preserve">     </w:t>
      </w:r>
      <w:r>
        <w:rPr>
          <w:rStyle w:val="StrongEmphasis"/>
          <w:b w:val="false"/>
          <w:iCs/>
          <w:sz w:val="22"/>
          <w:szCs w:val="22"/>
        </w:rPr>
        <w:t>Профессиональная ориентация</w:t>
      </w:r>
      <w:r>
        <w:rPr>
          <w:sz w:val="22"/>
          <w:szCs w:val="22"/>
        </w:rPr>
        <w:t xml:space="preserve"> и подготовка кадров для молодежного туризма. Создание для моло</w:t>
        <w:softHyphen/>
        <w:t>дежи в</w:t>
      </w:r>
      <w:r>
        <w:rPr>
          <w:rStyle w:val="StrongEmphasis"/>
          <w:b w:val="false"/>
          <w:iCs/>
          <w:sz w:val="22"/>
          <w:szCs w:val="22"/>
        </w:rPr>
        <w:t xml:space="preserve">озможности путешествовать и вести </w:t>
      </w:r>
      <w:r>
        <w:rPr>
          <w:sz w:val="22"/>
          <w:szCs w:val="22"/>
        </w:rPr>
        <w:t xml:space="preserve"> здоровый образ жизн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оведение массовых Всероссийских молодежных туристских мероприятий с обменом опытом работы между субъектами РФ в области реализации туристских проектов. Подготовка молодежи к использова</w:t>
        <w:softHyphen/>
        <w:t>нию техниче</w:t>
        <w:softHyphen/>
        <w:t xml:space="preserve">ского прогресса в области спасения, жизнеобеспечения и выживания человека в  условиях природной среды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u w:val="single"/>
        </w:rPr>
        <w:t>2. ВРЕМЯ И МЕСТО ПРОВЕД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Всероссийская школа инструкторов туризма» (далее «Школа») проводится с декабря</w:t>
      </w:r>
      <w:r>
        <w:rPr>
          <w:color w:val="FF00FF"/>
          <w:sz w:val="22"/>
          <w:szCs w:val="22"/>
        </w:rPr>
        <w:t xml:space="preserve"> </w:t>
      </w:r>
      <w:r>
        <w:rPr>
          <w:sz w:val="22"/>
          <w:szCs w:val="22"/>
        </w:rPr>
        <w:t>2011 г. по ок</w:t>
        <w:softHyphen/>
        <w:t xml:space="preserve">тябрь 2012 г. В рамках «Школы» в 2012 г. </w:t>
      </w:r>
      <w:r>
        <w:rPr/>
        <w:t>проводятся следующие мероприят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2340"/>
        <w:gridCol w:w="19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 «Школ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Всероссийские соревнования по поисково-спасательным работам (приключенческим гон</w:t>
              <w:softHyphen/>
              <w:t>ка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- 31 мар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ероссийский учебный с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/>
              <w:t>Республика Адыгея, р. Бела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/>
              <w:t>30 апреля</w:t>
            </w:r>
            <w:r>
              <w:rPr>
                <w:sz w:val="22"/>
                <w:szCs w:val="22"/>
              </w:rPr>
              <w:t xml:space="preserve"> - 7 м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ероссийский сбор с приключенческой програм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20 мая - 2 июн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ероссийский учебный с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/>
              <w:t>Ленинградская область пос. Лосе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/>
              <w:t>22 – 30 июн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чебный сбор со спортивными маршрутами 1-3 категории слож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Западный Кавказ</w:t>
            </w:r>
            <w:r>
              <w:rPr/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 xml:space="preserve"> - 18 июл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сероссийский сбор с приключенческой програм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Испания, Франция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Андорра</w:t>
              </w:r>
            </w:hyperlink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/>
              <w:t>6 – 23 авгу</w:t>
              <w:softHyphen/>
              <w:t>с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й фестиваль спортивного туризма и  5</w:t>
            </w:r>
            <w:r>
              <w:rPr/>
              <w:t>-я Всероссийской конференции по молодежному туриз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Краснодарский кра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- 30 сентябр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программу всех мероприятий «Школы» включены: сдача итого</w:t>
        <w:softHyphen/>
        <w:t xml:space="preserve">вых экзаменов экстерном по всем курсам «Школы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озможно изменение сроков и места проведения отдельных мероприятий до размещения регламента о мероприятии на официальном сайте «Школы»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u w:val="single"/>
        </w:rPr>
        <w:t>3. СЛУШАТЕЛИ «ШКОЛЫ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лушателями «Школы» могут быть молодые люди, желающие заниматься развитием молодежного туризма в России, согласные выполнять условия данного по</w:t>
        <w:softHyphen/>
        <w:t xml:space="preserve">ложения, инструкции по мерам безопасности в «Школе» </w:t>
      </w:r>
      <w:r>
        <w:rPr>
          <w:b/>
          <w:sz w:val="22"/>
          <w:szCs w:val="22"/>
        </w:rPr>
        <w:t>(Приложение 1)</w:t>
      </w:r>
      <w:r>
        <w:rPr>
          <w:sz w:val="22"/>
          <w:szCs w:val="22"/>
        </w:rPr>
        <w:t xml:space="preserve"> и представившие необходимые докум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моменту начала занятий в «Школе» слушателям должно быть не менее 18 лет. Слушатели Школы должны иметь снаряжение для ночлегов в полевых условиях и участия в учебных занят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арианты обучения в «Школе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Вариант 1.</w:t>
      </w:r>
      <w:r>
        <w:rPr>
          <w:sz w:val="22"/>
          <w:szCs w:val="22"/>
        </w:rPr>
        <w:t xml:space="preserve"> Очное обучение слушателей и сдача экзаменов на мероприятиях «Школы» №  2, 3, 5 и 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Вариант 2.</w:t>
      </w:r>
      <w:r>
        <w:rPr>
          <w:sz w:val="22"/>
          <w:szCs w:val="22"/>
        </w:rPr>
        <w:t xml:space="preserve"> Самостоятельное обучение слушателей и сдача экзаменов экстерном на любом из мероприятий «Школы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Вариант 3.</w:t>
      </w:r>
      <w:r>
        <w:rPr>
          <w:sz w:val="22"/>
          <w:szCs w:val="22"/>
        </w:rPr>
        <w:t xml:space="preserve"> Обучение слушателей в региональном отделения «Школы» и сдача экзаменов экстерном на любом из мероприятий «Школы». </w:t>
      </w:r>
    </w:p>
    <w:p>
      <w:pPr>
        <w:pStyle w:val="Normal"/>
        <w:ind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u w:val="single"/>
        </w:rPr>
        <w:t>4. РУКОВОДСТВО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кола проводится под эгидой  Федерального агентства по делам молодежи совместно с Российским Союзом Туриндустрии (РСТ), Туристско-спор</w:t>
        <w:softHyphen/>
        <w:t xml:space="preserve">тивным союзом России (ТССР), Межрегиональной общественной организацией содействия развитию туризма «Наш Туризм» и туристско-спортивной федерацией г. Сочи.                      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посредственное проведение Всероссийской Школы инструкторов туризма возлагается на начальника, за</w:t>
        <w:softHyphen/>
        <w:t xml:space="preserve">вуча «Школы», а также региональных инструкторов отделений и представительств. 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КАТЕГОРИИ ТУРИСТСКИХ КАДР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«Школа» готовит следующие категории туристских кадров: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3600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и туристских кад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й опыт для зачисления в «Школ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обучения в «Школе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0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адров в спортивном туризме по направлению А - инструкто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детско-юношеского ту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ти базовый уровень подготовки. Принять участие в одном из мероприятий «Школы». Участие в спортивном маршруте 1 категории слож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- проводник спортивного туризма 1-2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равка об окончании начального уровня туристской подготовки. Участие в спортивном маршруте 1 категории слож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йти базовый уровень подготовки. Принять участие в одном из мероприятий «Школы». Руководство спортивным маршрутом 1 категории слож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 спортивного туриз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кончании базового уровня туристской подготовки. Участие в спортивном маршруте 2 категории сложности + 1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ти специализированный уровень подготовки. Стажировка на одном из мероприятий «Школы». Руководство спортивным маршрутом 2 категории слож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оводится только по вариантам 2 и 3</w:t>
            </w:r>
          </w:p>
        </w:tc>
      </w:tr>
      <w:tr>
        <w:trPr/>
        <w:tc>
          <w:tcPr>
            <w:tcW w:w="10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Подготовка кадров в спортивном туризме по направлению В - руководящий состав ТСО и их структу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молодежного туризма - руководитель группы на туристских мероприят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абрать свою команду не менее, чем из 6 человек и принять вместе с ней участие в одном из мероприятий «Школы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-организатор молодежного туризма - руководитель туристского клуба, сек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Инструктор детско-юношеского туризма или Инструктора - проводника спортивного туризма 1-2 катег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ть отделение, провести курс обучения для слушателей и успешно отработать инструктором регионального отделения «Школы». Принять участие в одном из мероприятий «Школ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олько для инструкторов региональных отдел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труктор-организатор молодежного туризма - руководитель общественной организации туристск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Инструктора спортивного  туриз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ть несколько отделений, организовать их работу и успешно отработать начальником регионального представительства «Школы». Принять участие в одном из мероприятий «Школ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начальников региональных представительст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ебные программы курсов будут вывешены на официальном сайте «Школы»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ОТДЕЛЕНИЯ И ПРЕДСТАВИТЕЛЬСТВА «ШКОЛ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Школа открывает региональные отделения и представительства «Школ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егиональное отделение «Школы», возглавляет инструктор-организатор регионального отделения, который должен иметь звание «Инструктора детско-юношеского туризма» или инструктора по виду спортивного туризма. Работа регионального отделения «Школы» считается завершенной, если не менее 8 слушателей успешно завершили обучение в «Школе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>
          <w:sz w:val="22"/>
          <w:szCs w:val="22"/>
        </w:rPr>
        <w:t>Региональное представительство «Школы», возглавляет старший инструктор-организатор (начальник регионального представительства «Школы»), который должен иметь звание инструктора по виду спортивного туризма. Работа регионального представительства «Школы» считается завершенной, если не менее 3 отделений успешно завершили обучение в «Школе»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    </w:t>
      </w:r>
      <w:r>
        <w:rPr/>
        <w:t>Для открытия в регионе отделения или представительства «Школы» кандидату в инструктора-организаторы необходимо в срок до 25 марта 2012 г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п</w:t>
      </w:r>
      <w:r>
        <w:rPr>
          <w:bCs/>
          <w:iCs/>
        </w:rPr>
        <w:t xml:space="preserve">одать </w:t>
      </w:r>
      <w:r>
        <w:rPr/>
        <w:t>заявку на работу в «Школе» в качестве инструктора по следующей форме: Название: Отделение (или Представительство), населенный пункт, Фамилия, Имя, Отчество инструктора, его со</w:t>
        <w:softHyphen/>
        <w:t xml:space="preserve">товый телефон, электронная почта. </w:t>
      </w:r>
      <w:r>
        <w:rPr>
          <w:b/>
        </w:rPr>
        <w:t xml:space="preserve">Пример: Отделение - Брянск - Иванов Иван Иванович - 8-910-5554422 –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viktor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укомплектовать свое отделение (представительство) слушателями, выполнившими условия для зачисления в «Школу». Инструктор отделения (представительства) может подать предварительные заявки и оплатить организационный взнос за всех своих слушателей самостоятельно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 xml:space="preserve">     </w:t>
      </w:r>
      <w:r>
        <w:rPr/>
        <w:t>П</w:t>
      </w:r>
      <w:r>
        <w:rPr>
          <w:bCs/>
        </w:rPr>
        <w:t xml:space="preserve">редварительную заявку необходимо отправить </w:t>
      </w:r>
      <w:r>
        <w:rPr/>
        <w:t xml:space="preserve">на </w:t>
      </w:r>
      <w:r>
        <w:rPr>
          <w:bCs/>
        </w:rPr>
        <w:t>E-mail: val444@gmail.com</w:t>
      </w:r>
      <w:r>
        <w:rPr/>
        <w:t xml:space="preserve">  </w:t>
      </w:r>
      <w:r>
        <w:rPr>
          <w:bCs/>
        </w:rPr>
        <w:t>не забывая указать  Тему письма: Школа - 2012 - Инструктор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писок региональных отделений и представительств будет вывешен на официальном сайте «Школы»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u w:val="single"/>
        </w:rPr>
        <w:t>6. ЗАЯВКИ И ДОКУМЕНТЫ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ля зачисления в «Школу» каждому слушателю (независимо от варианта обучения) необходимо в срок до 25 марта 2012 г.: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Подать п</w:t>
      </w:r>
      <w:r>
        <w:rPr>
          <w:sz w:val="22"/>
          <w:szCs w:val="22"/>
        </w:rPr>
        <w:t>редварительную заявку на участие в работе «Школы». Форма заявки: Название Школа, населенный пункт, Фамилия, Имя, Отчество слушателя  «Школы», его со</w:t>
        <w:softHyphen/>
        <w:t xml:space="preserve">товый телефон, электронная почта и название программы курса, на который он хотел бы быть зачислен. </w:t>
      </w:r>
      <w:r>
        <w:rPr>
          <w:b/>
          <w:sz w:val="22"/>
          <w:szCs w:val="22"/>
        </w:rPr>
        <w:t xml:space="preserve">Пример: Школа - Брянск - Иванов Виктор Петрович - 8-915-5553331 – </w:t>
      </w:r>
      <w:hyperlink r:id="rId5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viktor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55@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/>
          <w:sz w:val="22"/>
          <w:szCs w:val="22"/>
        </w:rPr>
        <w:t xml:space="preserve"> - «Организа</w:t>
        <w:softHyphen/>
        <w:t>тор молодежного туризма».</w:t>
      </w:r>
      <w:r>
        <w:rPr>
          <w:sz w:val="22"/>
          <w:szCs w:val="22"/>
        </w:rPr>
        <w:t xml:space="preserve"> 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едварительную заявку необходимо отправить </w:t>
      </w:r>
      <w:r>
        <w:rPr>
          <w:sz w:val="22"/>
          <w:szCs w:val="22"/>
        </w:rPr>
        <w:t xml:space="preserve">на </w:t>
      </w:r>
      <w:r>
        <w:rPr>
          <w:b/>
          <w:bCs/>
          <w:sz w:val="22"/>
          <w:szCs w:val="22"/>
        </w:rPr>
        <w:t>E-mail: val444@gmail.com,</w:t>
      </w:r>
      <w:r>
        <w:rPr>
          <w:b/>
          <w:sz w:val="22"/>
          <w:szCs w:val="22"/>
        </w:rPr>
        <w:t xml:space="preserve">  </w:t>
      </w:r>
      <w:r>
        <w:rPr>
          <w:bCs/>
          <w:sz w:val="22"/>
          <w:szCs w:val="22"/>
        </w:rPr>
        <w:t xml:space="preserve">не забывая указать  Тему письма: </w:t>
      </w:r>
      <w:r>
        <w:rPr>
          <w:b/>
          <w:bCs/>
          <w:sz w:val="22"/>
          <w:szCs w:val="22"/>
        </w:rPr>
        <w:t>Школа - 2012.</w:t>
      </w:r>
      <w:r>
        <w:rPr>
          <w:sz w:val="22"/>
          <w:szCs w:val="22"/>
        </w:rPr>
        <w:t xml:space="preserve">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ить организационный взнос в размере 700 руб., который будет использован для заказа бланков документов об окончании «Школы» и расходы по проведению «Школы». После получения предварительной заявки на электронный адрес слушателя будет отравлена дополнительная информация, где будет указан порядок </w:t>
      </w:r>
      <w:r>
        <w:rPr>
          <w:bCs/>
          <w:iCs/>
          <w:sz w:val="22"/>
          <w:szCs w:val="22"/>
        </w:rPr>
        <w:t>оплаты страхового взно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писки зачисленных слушателей будут публиковаться на официальном сайте «Школы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На первом для слушателя мероприятии, проводимом в рамках «Школы», необходимо представить в при</w:t>
        <w:softHyphen/>
        <w:t>емную комисс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е </w:t>
      </w:r>
      <w:r>
        <w:rPr>
          <w:b/>
          <w:sz w:val="22"/>
          <w:szCs w:val="22"/>
        </w:rPr>
        <w:t>(Приложение 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sz w:val="22"/>
          <w:szCs w:val="22"/>
        </w:rPr>
        <w:t>Справку врача о допуске к занятиям спортивным туризмом, которая должна быть заверена круглой печа</w:t>
        <w:softHyphen/>
        <w:t>тью медучреждения и подписью врача. Пример формулировки: Иванов Иван Иванович – 20 лет, по состоянию здоровья допускается к занятиям спортивным туризм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е фотографии размером 3 х 4 см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лушатели могут быть отчислены из «Школы»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Не выполнение требований по сдаче зачетов и практических рабо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рушение правил безопасности и норм поведения при проведении учебных занятий и на мероприятиях «Школы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2"/>
          <w:szCs w:val="22"/>
        </w:rPr>
        <w:t>Отсутствие документов об участии в спортивном туристском маршруте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При успешном окончании «Школы» (курсов) слушателям будут выданы следующие доку</w:t>
        <w:softHyphen/>
        <w:t>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Удостоверение или диплом об окончании «Школы» (в зависимости от пройденного курс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>Справка о пройденном спортивном туристском маршру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о краткосрочном повышении квалификации.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left="300" w:firstLine="7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ind w:left="300" w:firstLine="720"/>
        <w:jc w:val="center"/>
        <w:rPr/>
      </w:pPr>
      <w:r>
        <w:rPr>
          <w:b/>
          <w:sz w:val="22"/>
          <w:szCs w:val="22"/>
          <w:u w:val="single"/>
        </w:rPr>
        <w:t>7. ФИНАНСИPОВАНИЕ.</w:t>
      </w:r>
    </w:p>
    <w:p>
      <w:pPr>
        <w:pStyle w:val="2"/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ходы по организации и проведению «Школы» за  счет проводящих организаций, страхового взноса слушателей «Школы» и организацион</w:t>
        <w:softHyphen/>
        <w:t xml:space="preserve">ных взносов за участие в мероприятиях. 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00" w:hanging="0"/>
        <w:jc w:val="center"/>
        <w:rPr/>
      </w:pPr>
      <w:r>
        <w:rPr>
          <w:b/>
          <w:sz w:val="22"/>
          <w:szCs w:val="22"/>
          <w:u w:val="single"/>
        </w:rPr>
        <w:t>8. КОНТАКТНАЯ ИНФОРМАЦИЯ.</w:t>
      </w:r>
    </w:p>
    <w:p>
      <w:pPr>
        <w:pStyle w:val="Style11"/>
        <w:spacing w:before="0" w:after="0"/>
        <w:rPr>
          <w:bCs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Начальник «Школы» – Гоголадзе Валерий Николаевич, </w:t>
      </w:r>
      <w:r>
        <w:rPr>
          <w:bCs/>
          <w:sz w:val="22"/>
          <w:szCs w:val="22"/>
        </w:rPr>
        <w:t>Тел.: 8-916-4936348, 8-965-4797629.  </w:t>
      </w:r>
    </w:p>
    <w:p>
      <w:pPr>
        <w:pStyle w:val="Style11"/>
        <w:spacing w:before="0" w:after="0"/>
        <w:rPr>
          <w:bCs/>
          <w:sz w:val="22"/>
          <w:szCs w:val="22"/>
          <w:lang w:val="en-US"/>
        </w:rPr>
      </w:pP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: 8-8622-542980  </w:t>
      </w:r>
      <w:r>
        <w:rPr>
          <w:bCs/>
          <w:sz w:val="22"/>
          <w:szCs w:val="22"/>
        </w:rPr>
        <w:t>Скайп</w:t>
      </w:r>
      <w:r>
        <w:rPr>
          <w:bCs/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en-US"/>
        </w:rPr>
        <w:t xml:space="preserve">Skype): val4445  </w:t>
      </w:r>
      <w:r>
        <w:rPr>
          <w:bCs/>
          <w:sz w:val="22"/>
          <w:szCs w:val="22"/>
          <w:lang w:val="en-US"/>
        </w:rPr>
        <w:t xml:space="preserve">E-mail: val444@gmail.com  </w:t>
      </w:r>
      <w:r>
        <w:rPr>
          <w:sz w:val="22"/>
          <w:szCs w:val="22"/>
          <w:lang w:val="en-US"/>
        </w:rPr>
        <w:t> </w:t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фициальный сайт «Школы»: http://mt.moy.su/  </w:t>
      </w:r>
    </w:p>
    <w:p>
      <w:pPr>
        <w:pStyle w:val="Style11"/>
        <w:spacing w:before="0" w:after="0"/>
        <w:jc w:val="both"/>
        <w:rPr>
          <w:sz w:val="22"/>
          <w:szCs w:val="22"/>
        </w:rPr>
      </w:pPr>
      <w:r>
        <w:rPr/>
        <w:t xml:space="preserve">     </w:t>
      </w:r>
      <w:r>
        <w:rPr/>
        <w:t xml:space="preserve">На сайте будет вывешиваться вся дополнительная информация по проведению «Школы». </w:t>
      </w:r>
      <w:r>
        <w:rPr>
          <w:sz w:val="22"/>
          <w:szCs w:val="22"/>
        </w:rPr>
        <w:t>На форуме сайта можно задавать вопросы и получать официальные ответы</w:t>
      </w:r>
    </w:p>
    <w:p>
      <w:pPr>
        <w:pStyle w:val="Style1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before="0" w:after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ДАННОЕ  ПОЛОЖЕНИЕ  ЯВЛЯЕТСЯ  ОФИЦИАЛЬНЫМ ПРИГЛАШЕНИЕМ  ДЛЯ  ЗАНЯТИЙ  </w:t>
      </w:r>
    </w:p>
    <w:p>
      <w:pPr>
        <w:pStyle w:val="3"/>
        <w:spacing w:before="0" w:after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ВО  ВСЕРОССИЙСКОЙ ШКОЛЕ ИНСТРУКТОРОВ ТУРИЗМА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7"/>
        <w:rPr/>
      </w:pPr>
      <w:r>
        <w:rPr>
          <w:rFonts w:cs="Arial Black" w:ascii="Arial Black" w:hAnsi="Arial Black"/>
          <w:b/>
          <w:caps/>
          <w:sz w:val="32"/>
          <w:szCs w:val="32"/>
        </w:rPr>
        <w:t>ИНСТРУкЦИЯ ПО МЕРАМ БЕЗОПАСНОСТИ</w:t>
      </w:r>
      <w:r>
        <w:rPr>
          <w:rFonts w:cs="Arial Black" w:ascii="Arial Black" w:hAnsi="Arial Black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ри проведении Всероссийской школы инструкторов туризма в период с декабря 2011 г. по октябрь 2012 г.</w:t>
      </w:r>
    </w:p>
    <w:p>
      <w:pPr>
        <w:pStyle w:val="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Общие по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се участники и инструктора школы обязаны: знать и соблюдать Положение о «Школе», про</w:t>
        <w:softHyphen/>
        <w:t>грамму курсов и настоя</w:t>
        <w:softHyphen/>
        <w:t>щую «Инструкцию по мерам безопасности» (далее «Инструк</w:t>
        <w:softHyphen/>
        <w:t>ция»), соблюдать нормы поведения в общественных местах, быть взаимно вежли</w:t>
        <w:softHyphen/>
        <w:t>выми  и дисциплинированны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Ответственность за знание и выполнение участниками вышеизло</w:t>
        <w:softHyphen/>
        <w:t>женных докумен</w:t>
        <w:softHyphen/>
        <w:t>тов, а также за собственную жизнь и здоровье возлагается лично на участников и инструкторов школы, с чем они должны быть ознакомлены  под личную роспис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/>
          <w:sz w:val="22"/>
          <w:szCs w:val="22"/>
          <w:u w:val="single"/>
        </w:rPr>
        <w:t>Слушатели и инструктора «Школы», нарушившие настоящую «Инструкцию», отчисля</w:t>
        <w:softHyphen/>
        <w:t>ются из числа слушателей и инструкторов школы.</w:t>
      </w:r>
    </w:p>
    <w:p>
      <w:pPr>
        <w:pStyle w:val="Normal"/>
        <w:jc w:val="both"/>
        <w:rPr>
          <w:b/>
          <w:b/>
          <w:i/>
          <w:i/>
          <w:caps/>
          <w:sz w:val="10"/>
          <w:szCs w:val="10"/>
          <w:u w:val="single"/>
        </w:rPr>
      </w:pPr>
      <w:r>
        <w:rPr>
          <w:b/>
          <w:i/>
          <w:caps/>
          <w:sz w:val="10"/>
          <w:szCs w:val="10"/>
          <w:u w:val="single"/>
        </w:rPr>
      </w:r>
    </w:p>
    <w:p>
      <w:pPr>
        <w:pStyle w:val="Heading1"/>
        <w:numPr>
          <w:ilvl w:val="0"/>
          <w:numId w:val="10"/>
        </w:numPr>
        <w:spacing w:before="0" w:after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ЧЕБНЫЕ ВЫХОДЫ И МЕРОПРИЯТИ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о время учебных выходов слушатели «Школы» долж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Выполнять распоряжения инструкторов «Школы» связанные с организацией прожива</w:t>
        <w:softHyphen/>
        <w:t>ния, дис</w:t>
        <w:softHyphen/>
        <w:t>циплиной, дежурствами в отделениях и выполнением расписания курс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личной гигиены, следить за чистотой и порядком в местах прожив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Соблюдать меры безопасности при работе с острыми предметами, специальным снаряже</w:t>
        <w:softHyphen/>
        <w:t>нием, открытым огнем, горячей пищей и посудой. Не употреблять в пищу испорченные про</w:t>
        <w:softHyphen/>
        <w:t>дукты, дикорастущие растения, не пить загрязненную и не кипя</w:t>
        <w:softHyphen/>
        <w:t>ченую воду из водоем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у у костра, снятие и установку котлов на кострище производить в рукави</w:t>
        <w:softHyphen/>
        <w:t>ц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е разводить костры и использо</w:t>
        <w:softHyphen/>
        <w:t>вать приборы с открытым огнём вне территории своего разме</w:t>
        <w:softHyphen/>
        <w:t>ще</w:t>
        <w:softHyphen/>
        <w:t>ния без разре</w:t>
        <w:softHyphen/>
        <w:t>шения инструк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границы частных владений, примыкающих к территории проживания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школы запрещ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идать место проведения занятий или проживания без разрешения инструкто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риносить на территорию проведения занятий или проживания и распивать любые спирт</w:t>
        <w:softHyphen/>
        <w:t>ные напитки, включая пиво. Употреблять ненормативную лекс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ранить, употреблять и распространять наркотические веще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урить в местах проведения занятий или помещениях прожи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размещаться на территории прожи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овреждать и уничтожать зелёные насаждения, природные и архитектур</w:t>
        <w:softHyphen/>
        <w:t>ные па</w:t>
        <w:softHyphen/>
        <w:t>мятники на территории проживания и прилегающих к ней терри</w:t>
        <w:softHyphen/>
        <w:t>тор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После отбоя с 0.00 часов до 7.00 громко разговаривать, совер</w:t>
        <w:softHyphen/>
        <w:t>шать иные дейст</w:t>
        <w:softHyphen/>
        <w:t>вия, вызываю</w:t>
        <w:softHyphen/>
        <w:t>щие шум;</w:t>
      </w:r>
    </w:p>
    <w:p>
      <w:pPr>
        <w:pStyle w:val="Normal"/>
        <w:jc w:val="both"/>
        <w:rPr/>
      </w:pPr>
      <w:r>
        <w:rPr>
          <w:sz w:val="22"/>
          <w:szCs w:val="22"/>
        </w:rPr>
        <w:t>2.3. Участники «Школы» имеют приоритетное право принимать участие во всех мероприятиях, проводимых в «Школе»;</w:t>
      </w:r>
    </w:p>
    <w:p>
      <w:pPr>
        <w:pStyle w:val="Normal"/>
        <w:jc w:val="both"/>
        <w:rPr/>
      </w:pPr>
      <w:r>
        <w:rPr>
          <w:sz w:val="22"/>
          <w:szCs w:val="22"/>
        </w:rPr>
        <w:t>2.4. Участники и инструктора школы несут материальную ответственность за причи</w:t>
        <w:softHyphen/>
        <w:t>нённый оборудо</w:t>
        <w:softHyphen/>
        <w:t>ванию и снаряжению «Школы» и мест проведения занятий материальный ущерб.</w:t>
      </w:r>
    </w:p>
    <w:p>
      <w:pPr>
        <w:pStyle w:val="Normal"/>
        <w:jc w:val="both"/>
        <w:rPr/>
      </w:pPr>
      <w:r>
        <w:rPr>
          <w:sz w:val="22"/>
          <w:szCs w:val="22"/>
        </w:rPr>
        <w:t>2.5. При отъезде с территории мест проведении занятий слушатели обязаны: навести порядок на месте своего прожива</w:t>
        <w:softHyphen/>
        <w:t>ния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УЧЕБНЫЕ ЗАНЯТ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оведения учебных занятий слушатели должны выполнять все распоряжения  ин</w:t>
        <w:softHyphen/>
        <w:t>структоров «Школы»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/>
      </w:pPr>
      <w:r>
        <w:rPr>
          <w:sz w:val="22"/>
          <w:szCs w:val="22"/>
        </w:rPr>
        <w:t>При проведении учебных занятий соблюдать меры безопасности, изло</w:t>
        <w:softHyphen/>
        <w:t>женные инструкто</w:t>
        <w:softHyphen/>
        <w:t>ром перед началом заняти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я участия в соревнованиях выполнять условия их проведения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При передвижении по дорогам общего пользования слушатели и инструктора должны соблю</w:t>
        <w:softHyphen/>
        <w:t>дать правила дорожного движения и переходов через транспортные магистрал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о время выходов на местность ос</w:t>
        <w:softHyphen/>
        <w:t>тавлять мусор можно только в специально отве</w:t>
        <w:softHyphen/>
        <w:t xml:space="preserve">денных местах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В случае ЧП слушатели и инструктора школы обязаны: оказать помощь пострадав</w:t>
        <w:softHyphen/>
        <w:t>шему, со</w:t>
        <w:softHyphen/>
        <w:t>общить о ЧП инструктору отделения, транспортировать постра</w:t>
        <w:softHyphen/>
        <w:t>давшего самостоя</w:t>
        <w:softHyphen/>
        <w:t>тельно или с помощью других участников в ближайший медпункт.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«Школа инструкторов - 2012»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;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7">
    <w:name w:val=" Знак Знак7"/>
    <w:basedOn w:val="Style10"/>
    <w:qFormat/>
    <w:rPr>
      <w:sz w:val="24"/>
      <w:lang w:val="ru-RU" w:bidi="ar-SA"/>
    </w:rPr>
  </w:style>
  <w:style w:type="character" w:styleId="5">
    <w:name w:val=" Знак Знак5"/>
    <w:basedOn w:val="Style10"/>
    <w:qFormat/>
    <w:rPr>
      <w:b/>
      <w:i/>
      <w:sz w:val="24"/>
      <w:lang w:val="ru-RU" w:bidi="ar-SA"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0;&#1085;&#1076;&#1086;&#1088;&#1088;&#1072;" TargetMode="External"/><Relationship Id="rId4" Type="http://schemas.openxmlformats.org/officeDocument/2006/relationships/hyperlink" Target="mailto:viktor@mail.ru" TargetMode="External"/><Relationship Id="rId5" Type="http://schemas.openxmlformats.org/officeDocument/2006/relationships/hyperlink" Target="mailto:viktor55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48:00Z</dcterms:created>
  <dc:creator>Валерий</dc:creator>
  <dc:description/>
  <cp:keywords/>
  <dc:language>en-US</dc:language>
  <cp:lastModifiedBy>мф</cp:lastModifiedBy>
  <dcterms:modified xsi:type="dcterms:W3CDTF">2011-12-19T11:09:00Z</dcterms:modified>
  <cp:revision>3</cp:revision>
  <dc:subject/>
  <dc:title>П О Л О Ж Е Н И Е</dc:title>
</cp:coreProperties>
</file>