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15"/>
        <w:jc w:val="center"/>
        <w:rPr>
          <w:rFonts w:eastAsia="Arial" w:cs="Times New Roman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Times New Roman"/>
          <w:b/>
          <w:bCs/>
          <w:color w:val="000000"/>
          <w:sz w:val="20"/>
          <w:szCs w:val="20"/>
          <w:lang w:eastAsia="ar-SA" w:bidi="ar-SA"/>
        </w:rPr>
        <w:t>Реестр незавершенных строительством многоквартирных жилых домов на территории города Рязани</w:t>
      </w:r>
    </w:p>
    <w:tbl>
      <w:tblPr>
        <w:tblW w:w="157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775"/>
        <w:gridCol w:w="5289"/>
        <w:gridCol w:w="1901"/>
        <w:gridCol w:w="2213"/>
        <w:gridCol w:w="1485"/>
        <w:gridCol w:w="1605"/>
      </w:tblGrid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, кв.м/ количество квартир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регистрации разрешения на строительство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разрешения на строительство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мик» (ООО «Рязанская компания «СТРОЙ»)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 нежилыми помещениями (4очередь стр-во секций 7,8 в блокировочных осях "10-11,11-12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5793,05/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Кально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олит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19/2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я ул., д. 36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ВЕСТИЦИОННАЯ КОМПАНИЯ «ЛИДЕР» 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руппа Компаний «ЛЮБОВЬ»)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магазинами в квартале "Зиловская бровка"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,9/25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ское шос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22.06.200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илстро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(корпус № 8 застройки микрорайона "Братиславский" секции 8А,8Б,8В,8Г,8Д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7,25/37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иславская ул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на 6 квартир 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на 3 квартиры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а 2 квартиры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88 (общая площадь здания)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98 (общая площадь здания)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71 (общая площадь здания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анищево, 1, пос. Канищево, 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вростройГрупп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объектами обслуживания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чередь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23/5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 — ул. Радищев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Стиль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одземной автостоянкой по улице Татарской в г. Рязан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2931,95/4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тарская, д. 26, д. 26А, д. 2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-СЕРВИС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,34/5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Линия, д. 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5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Сити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ногоквартирных жилых домов со встроенно-пристроенными объектами общественного назначения и многоуровневым паркингом по Московскому шоссе в г. Рязани:  жилой дом «Б»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7/96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Московское, 33, ш. Московское, д. 33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СК «ЛЮБОВЬ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Многоквартирный жилой дом с нежилыми помещениями 1, 2, 3 этапы по адресу: г. Рязань, в Семчино 9, 10 микрорайон Канищево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8,12/76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Семчин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гарант-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е многоквартирные жилые дома со встроено-пристроенными помещениями общественного назначения и крытым паркингом по адресу: г. Рязань, ул. Мервинская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троительства: многоэтажный многоквартирный жилой дом (лит. 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,2/15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рвинская, д. 202, 204, 206, 20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/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знесенская, 3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стро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одземной автостоянкой (2-й и 3-й этапы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8/5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збожная 2-я, д. 14А, д. 16, д. 22, д. 24; Вокзальная ул. - Малое шоссе — 2-я Безбожная; ул. Вокзальная, д. 65, д. 73, д. 75, д. 79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вездны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подземной парковкой по адресу: г. Рязань, ул. Татарская, д. 68, корп. 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82/16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 Линия, д. 11/57, ул. Стройкова, д. 59, д. 61, ул. Татарская, д. 6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е управление № 155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Многоквартирные многоэтажные жилые дома по проекту планировки территории микрорайона ДПР-7, 7А в Дашково-Песоченском жилом районе в г. Рязани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троительства, корпус 8, первый пусковой комплекс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,41/25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есочн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е управление № 155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е многоэтажные жилые дома по проекту планировки территории микрорайона ДПР-7, 7А в Дашково-Песоченском жилом районе в г. Рязани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троительства, корпус 7, первый пусковой комплекс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4094,10/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есочн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1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е управление № 155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е многоэтажные жилые дома по проекту планировки территории микрорайона ДПР-7, 7А в Дашково-Песоченском жилом районе в г. Рязани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троительства, корпус 8, первый пусковой комплекс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0798,21/</w:t>
            </w:r>
            <w:r>
              <w:rPr>
                <w:sz w:val="20"/>
                <w:szCs w:val="20"/>
              </w:rPr>
              <w:t>187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есочн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терстро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Многоквартирный жилой дом № 19 в ДПР № 5 г. Рязани (секция 19 «В»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3494,9/6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иволи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(комплекс № 1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5/517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57, 57 стр. 1, 57б, участок 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ртал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в ДПР 7, 7а г. Рязань 2-ая очередь строительства, первый пусковой комплекс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5,66/287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есочн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ый сад - Комфортны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со встроенно-пристроенными нежилыми помещениями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 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4,05/25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демьянской, д. 21, д. 23, д. 25/8, ул. Телевизионная, д. 13, д. 15/19, ул. Рытикова, д. 6, ул. Ломоносова, д. 30, д. 32, д. 34/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4/98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убково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язанский комбинат бытового обслужив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,59/11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 Октябрьский, 34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убеж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е жилые дома по адресу: г. Рязань, шоссе Московское в районе ТД «Барс»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 1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 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,92/373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,92/37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 Московско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маз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объектами обслуживания; подземная автостоянка (2-ая очередь строительства) по адресу: г. Рязань, район Семчино, ул. Рыбновская, д. 3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6/21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Семчин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рель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Многоквартирный жилой дом с нежилыми помещениями Семчино 9, 10 микрорайон Канищево (2-ая очередь строительства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,07/17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Семчин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га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в ДПР 7; 7а (1-ая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,47/387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есочн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питал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 по адресу: г. Рязань, дор. Восточная окружная, 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5,43/54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. Восточная окружная, 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убрава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№ 3 в микрорайоне ДПР-7, в г. Рязан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/22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есочн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ул. Семчинская, 13 в г. Рязани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55/50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Семчин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Многоквартирный жилой дом с нежилыми помещениями и подземной автостоянкой по адресу: г. Рязань, ул. Тимуровцев, напротив дома № 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очередь строительства (1-2 секции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4,8/30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уровце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Многоквартирный жилой дом с нежилыми помещениями и подземной автостоянкой по адресу: г. Рязань, ул. Тимуровцев, напротив дома № 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очередь строительства (3-4 секции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22764,8/30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уровце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ый Союз Светлы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о встроенно-пристроенными помещениями общественного назначения и подземной автостоянкой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6,63/20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вольтная, 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Солотчинское шоссе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3/41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Солотчинско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ый сад — Окские дали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е жилые дома с объектами делового, культурного и обслуживающего назначения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 1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 2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 3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/305 кв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/305 кв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/305 кв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47, соор. 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инистерства РФ по делам ГОЧС и ликвидации последствий стихийных бедствий по Рязанской области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 ул. Михайловское шоссе в г. Рязани (вторая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,26/12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Михайловское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ул. Семчинская, 13, г. Рязань (2-ая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0,33/80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Семчин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внутренних дел РФ по Рязанской области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ул. Окская в г. Рязан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1,53/22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 Окско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сенал Стро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о встроено-пристроенными нежилыми помещениями по адресу: г. Рязань, ул. 1-я Железнодорожная, 56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05/252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улиц: 1-я Железнодорожная, Чернобаевская, Гагарина, 3-ий пр Гагарин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№ 7 в ДПР-5 по ул. Васильевская в г. Рязан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,84/10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Квант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подземной парковкой и нежилыми помещениями по ул. Касимовское шоссе г. Рязани (первая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1,9/147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ское шоссе, 16, 16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 РЯЗАНЬ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Многоэтажный жилой со встроенными нежилыми помещениями и подземной автостоянкой по ул. Стройкова в г. Рязани. 2-я очередь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3/9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йкова, д. 60/61, 62, 64, 66, 68/36, ул. 4-я Линия, д. 63, район д. 6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Рязанский государственный медицинский университет академика И.П. Павлова» Министерства здравоохранения РФ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ул. Высоковольтная, д. 1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8,03/14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вольтная, д. 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Солотчинское шоссе (3-я очередь строительства) 1 пусковой комплекс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65/20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Солотчинско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дукт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административным зданием и подземной автопарковкой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,34/22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ирсов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Квант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№ 109 по ул. Пугачева г. Рязан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/12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, 4 с/т «Обувщик»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оСтро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(секция «А» - 1-ая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87/6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верный, д. 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маз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объектами обслуживания (3 очередь строительства) по адресу: г. Рязань, р-н Семчино, ул. Рыбновская, д. 3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,36+6304,12+3600,44 (111+103+60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емчин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Вятич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с нежилыми помещениями по ул. Кальной в городе Рязан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2,8/29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анферовский, д. 11, д. 13, ул. Кальная. д. 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04.06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стро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ул. Баженова (1 очередь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/10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улиц Баженова, Славянский проспект, ул. Баженова, д. 3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одземной автопарковкой по адресу: г. Рязань. ул. Горького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1866,78/14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еол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одземной автостоянкой по адресу: г. Рязань, Касимовское шоссе, д. 69д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,62/12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Касимовское, 69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СтройЛиде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жилых домов с нежилыми помещениями, встроенным детским садом и подземной автостоянкой (2 очередь строительства -  многоквартирный жилой дом с нежилыми помещения по адресу: г. Рязань. Касимовское шоссе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18/16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ское шосс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28.09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вропа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адресу: г. Рязань, ул. Чапаева. д. 58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7,24/19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д. 5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о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одземным паркингом по адресу: г. Рязань, ул. Зубковой (в районе д. 18 к. 10 стр. 1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1,6/28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убково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рвински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 встроено-пристроенными помещениями бытового обслуживания по адресу: г. Рязань. ул. Птицеводов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5,66/39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тицеводо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рвински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Жилой дом со встроенными торговыми помещениями по адресу: г. Рязань. ул. Птицеводов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0,03/34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тицеводо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ул. Зубковой  (2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9,6/111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убково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коло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 нежилыми помещениями и подземной автопарковкой по адресу: г. Рязань, Касимовское шоссе (2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,61/22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ское шосс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коло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 нежилыми помещениями и подземной автопарковкой по адресу: г. Рязань, Касимовское шоссе (3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,61/22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ское шосс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пите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ул. Чапаева, 57; 57 стр. 1; 57б участок 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5,67/58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57; 57 стр. 1; 57б участок 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Квант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№ 179 по ул. Пугачева города Рязан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/11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. 4 с/т «Обувщик»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Семчино 9, 10, микрорайон Канищево г. Рязань. 2 очередь строительства, 3 эта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57/17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емчин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Семчино 9, 10, микрорайон Канищево г. Рязань. 2 очередь строительства, 4 эта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,25/17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емчин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коло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 нежилыми помещениями и подземной автопарковкой по адресу: г. Рязань, Касимовское шоссе (1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,93/22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ское шосс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Квант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№ 112 по ул. Пугачева г. Рязань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/12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, 4, с/т «Обувщик»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Московское шоссе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2,77/122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Мервино (Москов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р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о встроено-пристроенными помещениями центра развития ребенка и многоэтажным гаражом на 200 машин по адресу: г. Рязань, ул. Есенина (2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,59/19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сенина напротив «Морской школы»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ность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 размещением на первых этажах объектов делового, культурного и обслуживающего назначения по адресу: г. Рязань, ул. Островского, д. 16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2,30/24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овой союз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 нежилыми помещениями и подземной автопарковкой  (1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,61/9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 Кальное (Совет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овой союз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 нежилыми помещениями и подземной автопарковкой  (2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3,73/56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 Кальное (Совет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овой союз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 нежилыми помещениями и подземной автопарковкой  (3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2,35/45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 Кальное (Совет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язаньстрой-4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                     с нежилыми помещениями и подземной автопарковкой по адресу: г. Рязань, ул. Новоселов, соор. 45а, соор. 45б (Октябрьский район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9,95/30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соор. 45а, соор. 45б (Октябрь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на Касимовском шоссе г. Рязан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,62/17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, 106а (Октябрь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одземный паркинг по адресу:  г. Рязань, ул. Чкалова, дом № 18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1,2/78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дом № 1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3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том» 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ул. Зубковой, д. 27, корп. 4, г. Рязань. 1-ая очередь строительств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,32/214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0,94/30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убковой (Октябрь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по адресу: г. Рязань, район Кальное (Советский район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4,2/54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Кальное (Совет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ЫЙ САД — ОКСКИЕ ОГНИ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 объектами делового, культурного и обслуживающего назначения по адресу: г. Рязань, Окский проезд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6/207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сенина, 2е (Совет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де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по ул. Бирюзова (2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,37/20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зова, (напротив дома 6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Лиде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жилых домов с нежилыми помещениями, встроенным детским садом (3-я очередь строительства — многоквартирный жилой дом с нежилыми помещениями) по адресу: г. Рязань, Касимовское шоссе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1/10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. Касимовское, д. 69Д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га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многоквартирный жилой дом с нежилыми помещениями, расположенный по адресу: Рязанская обл., г. Рязань, р-н Песочн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,35/19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есочн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маз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р-н Семчино, ул. Рыбновская, д. 3Б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,64/14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мчино (Москов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развития — Восток 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поселка Карцево в Рязанской области, район Карцево (Октябрьский район) (1 очередь строительства). 1 этап строительства — ж.д. № 1, 2, 3, 6, 7, 8 по ГП:</w:t>
            </w:r>
          </w:p>
          <w:p>
            <w:pPr>
              <w:pStyle w:val="Style19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№ 1.</w:t>
            </w:r>
          </w:p>
          <w:p>
            <w:pPr>
              <w:pStyle w:val="Style19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№ 2.</w:t>
            </w:r>
          </w:p>
          <w:p>
            <w:pPr>
              <w:pStyle w:val="Style19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№ 3.</w:t>
            </w:r>
          </w:p>
          <w:p>
            <w:pPr>
              <w:pStyle w:val="Style19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№ 6.</w:t>
            </w:r>
          </w:p>
          <w:p>
            <w:pPr>
              <w:pStyle w:val="Style19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№ 7.</w:t>
            </w:r>
          </w:p>
          <w:p>
            <w:pPr>
              <w:pStyle w:val="Style19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№ 8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51/30</w:t>
            </w:r>
          </w:p>
          <w:p>
            <w:pPr>
              <w:pStyle w:val="Style19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04/44</w:t>
            </w:r>
          </w:p>
          <w:p>
            <w:pPr>
              <w:pStyle w:val="Style19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55/22</w:t>
            </w:r>
          </w:p>
          <w:p>
            <w:pPr>
              <w:pStyle w:val="Style19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81/43</w:t>
            </w:r>
          </w:p>
          <w:p>
            <w:pPr>
              <w:pStyle w:val="Style19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81/43</w:t>
            </w:r>
          </w:p>
          <w:p>
            <w:pPr>
              <w:pStyle w:val="Style19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55/22</w:t>
            </w:r>
          </w:p>
          <w:p>
            <w:pPr>
              <w:pStyle w:val="Style19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земельного участка. Ориентир автодорога. Участок находится примерно в 250 м по направлению на восток. Почтовый адрес ориентира: Рязанская область, г. Рязань, р-н Карцево (Октябрь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 Прага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этажный жилой дом с нежилыми помещениями по адресу: г. Рязань, ул. Мервинская, 20 (Московский район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13/22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рвинская, 20 (Москов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«СВОЁ ЖИЛЬЁ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 подземной автостоянкой, расположенный по адресу: г. Рязань, ул. Фирсова, д. 2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89/3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ирсова, д. 21 (Совет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Фаворит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 нежилыми помещениями (2 очередь) по ул. Забайкальская в г. Рязань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75/9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байкальска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Квант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ти этажный жилой дом с нежилыми помещениями № 30 по генплану в микрорайоне ДПР5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16/17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везда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ристроенным паркингом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5,4/44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Шевченко, д. 8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Фаворит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по ул. Окское шоссе в г. Рязань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7,3/17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Окское шоссе (Совет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ин Валерий Александрович, Иванчикова Нина Борисовна, Администрация города Рязани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ногоквартирного жилого дома по адресу: г. Рязань, ул. Горького, 43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8/1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Горького, д. 4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гарант-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е многоквартирные жилые дома со встроено-пристроенными помещениями общественного назначения и крытым паркингом по адресу: г. Рязань, ул. Мервинская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троительства: многоэтажный многоквартирный жилой дом со встроенным детским садом и нежилыми помещениями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/9188,0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Мервинская, д. 196, д. 198, д. 200 (Москов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Атриум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(1 очередь) по адресу: г. Рязань, ул. Забайкальская — ул. Беляков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971,7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Забайкальская — ул. Беляков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Атриум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(2 очередь) по адресу: г. Рязань, ул. Забайкальская — ул. Беляков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971,7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Забайкальская — ул. Беляков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дамант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ежилыми помещениям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,0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Радищева, участок 4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Альянс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№ 2 в микрорайоне ДПР-7 в г. Рязани по адресу: г. Рязань, р-н Песочн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8270,7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район Песочня (Октябрь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илад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встроено-пристроенной подземной автостоянкой по адресу: Рязанская обл., г. Рязань, ул. Мервинская, д. 6 (Московский район), ул. Мервинская, д. 8/2 (Московский район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947,47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Мервинская, д. 6 (Московский район), ул. Мервинская, д. 8/2 (Москов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звездие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закрытой автостоянкой в ДПР 7, 7а, 1-ая очередь строительства по адресу: Рязанская область, г. Рязань,  район Песочня (Октябрьский район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/22799,97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р-н Песочня (Октябрь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1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оСтро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(2-ая очередь строительства) по адресу: г. Рязань, пер. Северный, д. 3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805,1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пер. Северный, д. 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кол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автостоянкой по адресу: Рязанская область, г. Рязань, ул. Мервинская, д. 33, 35, 37, 39, 41 (Московский район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4,98/42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Мервинская, д. 33, 35, 37, 39, 41 (Москов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Град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е жилые дома с нежилыми помещениями в т.ч. социального назначения и подземной автостоянкой по адресу: г. Рязань, ул. Старое Село </w:t>
            </w:r>
            <w:r>
              <w:rPr>
                <w:sz w:val="20"/>
                <w:szCs w:val="20"/>
                <w:lang w:val="en-US"/>
              </w:rPr>
              <w:t xml:space="preserve">(III </w:t>
            </w:r>
            <w:r>
              <w:rPr>
                <w:sz w:val="20"/>
                <w:szCs w:val="20"/>
              </w:rPr>
              <w:t>очередь строительств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6,28/22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Старое Село (Шереметьево-Песочня), д. 2 — 4, д. 6, рядом с д. 6 у д. 6 (Октябрь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яжпрессмаш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ногоквартирных жилых домов с нежилыми помещениями и надземно-подземным паркингом в г. Рязани, 205 квартал (за ТД «Барс»). Многоквартирный жилой дом № 2 с нежилыми помещениями в г. Рязани (за ТД «Барс»)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,4/17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Михайловский р-н (Железнодорожны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стилобатной частью по адресу: г. Рязань, Солотчинское шоссе (2-я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3,75/53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ш. Солотчинско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по адресу: г. Рязань, ул. Зубковой, 8в соор. 1 (Октябрьский район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8/67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Зубковой, 8в соор. 1 (Октябрь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50:00Z</dcterms:created>
  <dc:creator>Виктория Викторовна Гордеева</dc:creator>
  <dc:description/>
  <cp:keywords/>
  <dc:language>en-US</dc:language>
  <cp:lastModifiedBy>Елена Николаевна Маликова</cp:lastModifiedBy>
  <cp:lastPrinted>2016-11-28T11:56:00Z</cp:lastPrinted>
  <dcterms:modified xsi:type="dcterms:W3CDTF">2017-04-10T12:47:00Z</dcterms:modified>
  <cp:revision>10</cp:revision>
  <dc:subject/>
  <dc:title/>
</cp:coreProperties>
</file>