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иша Недели детской и юношеской кни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 понедельни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«Макаронная мозаика»: мастер-класс по апп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«Вести со всего света»: познавательная мозаика для любителей журн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«Что за прелесть эти сказки!»: обзор-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«Весёлые квесты»: компьютерны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 вторни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«Морской конёк»: творческое занятие по созданию картины из плас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«Спешим к Барто на юбилей»: литератур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«Весенний калейдоскоп»: викторины, игры для любителей иностранны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«Весёлые квесты»: компьютерны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 сре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Праздник открытия Недели детской книги /г. Кораблино, ул. Маяковского, д. 3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«Весенний букет»: мастер-класс по квиллин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«Чехарда стихов весёлых»: час поэ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«Виртуальное путешествие по странам и континентам»: страноведческ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«Весёлые квесты»: компьютерны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 четвер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«О чем молчат башни Кремля?»: познавательное занятие по искус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«Сказочные образы»: час кино к 110-летию А. Р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«В мире животных»: беседа-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«Весёлые квесты»: компьютерны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 пятниц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«Кто пропел мяу?»: музыкально-познаватель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«Сражение книгочеев»: литератур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«Путешествие по необычным музеям мира»: беседа-и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«Весёлые квесты»: компьютерные игры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27.03 воскресень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  <w:highlight w:val="yellow"/>
        </w:rPr>
        <w:t>12.00 «Книжкины именины» /ТРЦ «Малина», ул. Соборная, д. 15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«Весенние праздники и фестивали Франции»: беседа-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«Весёлые квесты»: компьютерны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услышать мелодию автора?»: ежедневная интерактивная книжная выставка с при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ы любимых детских фильмов и художественных фильмов и мультфильмов на английском, немецком и французском язы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9:00Z</dcterms:created>
  <dc:creator>Геннадий</dc:creator>
  <dc:description/>
  <dc:language>en-US</dc:language>
  <cp:lastModifiedBy>Геннадий</cp:lastModifiedBy>
  <dcterms:modified xsi:type="dcterms:W3CDTF">2016-03-16T12:59:00Z</dcterms:modified>
  <cp:revision>2</cp:revision>
  <dc:subject/>
  <dc:title/>
</cp:coreProperties>
</file>