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 ИНТЕРЕСНЫХ ФАКТОВ О ШИЛОВСКОМ РАЙОНЕ :</w:t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  <w:sz w:val="28"/>
            <w:szCs w:val="28"/>
          </w:rPr>
          <w:t>Шиловская земля</w:t>
        </w:r>
      </w:hyperlink>
      <w:r>
        <w:rPr>
          <w:sz w:val="28"/>
          <w:szCs w:val="28"/>
        </w:rPr>
        <w:t xml:space="preserve"> — древний край, хранящий множество загадок. Недалеко от озера Чудино расположено Тереховское городище раннего железного века, которое было одним из наиболее крупных неславянских поселений, возможно даже — столицей Артании, древнего государства, о котором сообщали арабские путешественни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рхеологическая коллекция местного </w:t>
      </w:r>
      <w:hyperlink r:id="rId3" w:tgtFrame="_blank">
        <w:r>
          <w:rPr>
            <w:rStyle w:val="InternetLink"/>
            <w:sz w:val="28"/>
            <w:szCs w:val="28"/>
          </w:rPr>
          <w:t>краеведческого музея</w:t>
        </w:r>
      </w:hyperlink>
      <w:r>
        <w:rPr>
          <w:sz w:val="28"/>
          <w:szCs w:val="28"/>
        </w:rPr>
        <w:t xml:space="preserve"> не имеет аналогов в Рязанской области. Ее жемчужины — древняя мумия и золотая пряжка легендарного богатыря Добрыни Никитич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</w:t>
      </w:r>
      <w:hyperlink r:id="rId4" w:tgtFrame="_blank">
        <w:r>
          <w:rPr>
            <w:rStyle w:val="InternetLink"/>
            <w:sz w:val="28"/>
            <w:szCs w:val="28"/>
          </w:rPr>
          <w:t>с. Лунино</w:t>
        </w:r>
      </w:hyperlink>
      <w:r>
        <w:rPr>
          <w:sz w:val="28"/>
          <w:szCs w:val="28"/>
        </w:rPr>
        <w:t xml:space="preserve"> сохранился усадебный дом знаменитого рода Луниных. В Лунино установлен знак  географического центра Рязанской обла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. Срезнево родился и провел детские годы знаменитый на весь мир ученый — филолог И.И. Срезневский. В местной церкви хранится особо чтимая икона Божьей матери Споручница грешны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Шиловская земля издавна славится мастерами, способными творить настоящие чудеса из обычного ивового прута. Каждый год ремесленники делятся своими секретами на </w:t>
      </w:r>
      <w:hyperlink r:id="rId5" w:tgtFrame="_blank">
        <w:r>
          <w:rPr>
            <w:rStyle w:val="InternetLink"/>
            <w:sz w:val="28"/>
            <w:szCs w:val="28"/>
          </w:rPr>
          <w:t>фестивале «Ива-Ивуш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далеку от села Тырново расположен «танцующий» лес, деревья в котором изогнуты и повернуты в сторону сев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тое озеро у деревни Борки удивительно живописно. Вода в нем никогда не зацветает, а на дне нет ила. Ученые считают, что озеро имеет метеоритное происхож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вестный рязанский воевода Евпатий Коловрат родился близ д. Фролово. В центре поселка Шилово ему установлен памят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овская земля связана с именем знаменитого богатыря Добрыни Никитича. Согласно преданиям, его Родина — остров Добрыня, на реке Оке недалеко от населенных пунктов Ерахтур и Рубецко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Шиловский край славится своими </w:t>
      </w:r>
      <w:hyperlink r:id="rId6" w:tgtFrame="_blank">
        <w:r>
          <w:rPr>
            <w:rStyle w:val="InternetLink"/>
            <w:sz w:val="28"/>
            <w:szCs w:val="28"/>
          </w:rPr>
          <w:t>зарыбленными местам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ОЕЗДКИ  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2 июня Вас ждет уникальный </w:t>
      </w:r>
      <w:hyperlink r:id="rId7" w:tgtFrame="_blank">
        <w:r>
          <w:rPr>
            <w:rStyle w:val="InternetLink"/>
            <w:sz w:val="28"/>
            <w:szCs w:val="28"/>
          </w:rPr>
          <w:t>фестиваль лозоплетения  "Ива — Ивушка"</w:t>
        </w:r>
      </w:hyperlink>
      <w:r>
        <w:rPr>
          <w:sz w:val="28"/>
          <w:szCs w:val="28"/>
        </w:rPr>
        <w:t>, который в этом году пройдет на живописном берегу реки Оки, так что  вы сможете не только  познакомиться с творчеством местных мастеров и изготовить памятный сувенир из лозы своими руками, но и прекрасно провести время на песчаном пля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первые в рамках </w:t>
      </w:r>
      <w:hyperlink r:id="rId8" w:tgtFrame="_blank">
        <w:r>
          <w:rPr>
            <w:rStyle w:val="InternetLink"/>
            <w:sz w:val="28"/>
            <w:szCs w:val="28"/>
          </w:rPr>
          <w:t xml:space="preserve">акции «Отдыхай дома» </w:t>
        </w:r>
      </w:hyperlink>
      <w:r>
        <w:rPr>
          <w:sz w:val="28"/>
          <w:szCs w:val="28"/>
        </w:rPr>
        <w:t xml:space="preserve">с фестиваля будет организованы </w:t>
      </w:r>
      <w:r>
        <w:rPr>
          <w:b/>
          <w:bCs/>
          <w:sz w:val="28"/>
          <w:szCs w:val="28"/>
        </w:rPr>
        <w:t>СБОРНЫЕ ЭКСКУРСИОННЫЕ МАРШРУ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9" w:tgtFrame="_parent">
        <w:r>
          <w:rPr>
            <w:rStyle w:val="InternetLink"/>
            <w:b/>
            <w:bCs/>
            <w:sz w:val="28"/>
            <w:szCs w:val="28"/>
          </w:rPr>
          <w:t>Маршрут 1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sz w:val="28"/>
            <w:szCs w:val="28"/>
          </w:rPr>
          <w:t>«Сердце рязанского края»</w:t>
        </w:r>
      </w:hyperlink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 xml:space="preserve"> п.Шилово(парк) — с.Лунино (Усадьба рода Луниных) - с.Срезнево(музей им.И.И.Срезневского) — п.Прибрежный (стела Добрыни Никитича) - п.Шилово (парк)    </w:t>
      </w:r>
    </w:p>
    <w:p>
      <w:pPr>
        <w:pStyle w:val="Normal"/>
        <w:rPr/>
      </w:pPr>
      <w:hyperlink r:id="rId10" w:tgtFrame="_parent">
        <w:r>
          <w:rPr>
            <w:rStyle w:val="InternetLink"/>
            <w:b/>
            <w:bCs/>
            <w:sz w:val="28"/>
            <w:szCs w:val="28"/>
          </w:rPr>
          <w:t>Маршрут 2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sz w:val="28"/>
            <w:szCs w:val="28"/>
          </w:rPr>
          <w:t>«Путешествие в древнюю Артанию»</w:t>
        </w:r>
      </w:hyperlink>
      <w:r>
        <w:rPr>
          <w:b/>
          <w:bCs/>
          <w:sz w:val="28"/>
          <w:szCs w:val="28"/>
        </w:rPr>
        <w:t>:  </w:t>
      </w:r>
      <w:r>
        <w:rPr>
          <w:sz w:val="28"/>
          <w:szCs w:val="28"/>
        </w:rPr>
        <w:t xml:space="preserve">п.Шилово (парк) — Шиловский краеведческий музей — Этнокультурный центр «Заряна» –Тереховское городище —  п. Прибрежный (стела Добрыни Никитича) — п.Шилово (парк) </w:t>
      </w:r>
    </w:p>
    <w:p>
      <w:pPr>
        <w:pStyle w:val="Normal"/>
        <w:rPr/>
      </w:pPr>
      <w:hyperlink r:id="rId11" w:tgtFrame="_parent">
        <w:r>
          <w:rPr>
            <w:rStyle w:val="InternetLink"/>
            <w:b/>
            <w:bCs/>
            <w:sz w:val="28"/>
            <w:szCs w:val="28"/>
          </w:rPr>
          <w:t>Маршрут 3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sz w:val="28"/>
            <w:szCs w:val="28"/>
          </w:rPr>
          <w:t>«Путешествие в таинственный лес»</w:t>
        </w:r>
      </w:hyperlink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п.Шилово (парк) — Шиловский краеведческий музей — Этнокультурный центр «Заряна» –"Пьяный лес" (д.Дубровка) —  п.Прибрежный (стела Добрыни Никитича) — п.Шилово (парк)</w:t>
      </w:r>
    </w:p>
    <w:p>
      <w:pPr>
        <w:pStyle w:val="Normal"/>
        <w:rPr/>
      </w:pPr>
      <w:hyperlink r:id="rId12" w:tgtFrame="_parent">
        <w:r>
          <w:rPr>
            <w:rStyle w:val="InternetLink"/>
            <w:b/>
            <w:bCs/>
            <w:sz w:val="28"/>
            <w:szCs w:val="28"/>
          </w:rPr>
          <w:t>Маршрут 4 Пешеходная экскурсия</w:t>
        </w:r>
      </w:hyperlink>
      <w:r>
        <w:rPr>
          <w:b/>
          <w:bCs/>
          <w:sz w:val="28"/>
          <w:szCs w:val="28"/>
        </w:rPr>
        <w:t>:  </w:t>
      </w:r>
      <w:r>
        <w:rPr>
          <w:sz w:val="28"/>
          <w:szCs w:val="28"/>
        </w:rPr>
        <w:t xml:space="preserve">п.Шилово(парк) — Затон р.Оки — Шиловский краеведческий музей — Этнокультурный центр «Заряна –п.Шилово(парк)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к добраться до р.п. Шилово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тех, кто планирует свою поездку на личном транспорте: </w:t>
        <w:br/>
        <w:t xml:space="preserve">Схема проезда: Трасса М-5 (в сторону Челябинска) </w:t>
        <w:br/>
        <w:t xml:space="preserve">Расстояние: Рязань — Шилово 98 км </w:t>
        <w:br/>
        <w:t>Время в пути: 2 ча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м транспортом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втовокзала “Центральный” автобусом “Рязань - Шилово”: 8:20; 9:40; 10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отправления из Шилово (Автостанция Шилово): 14:00, 17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в пути: 2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роезда: 235 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Поделитесь с нами яркими моментами Ваших путешествий. Примите участие в фотоконкурсе. </w:t>
      </w:r>
      <w:hyperlink r:id="rId13" w:tgtFrame="_parent">
        <w:r>
          <w:rPr>
            <w:rStyle w:val="InternetLink"/>
            <w:b/>
            <w:bCs/>
            <w:i/>
            <w:iCs/>
            <w:sz w:val="28"/>
            <w:szCs w:val="28"/>
          </w:rPr>
          <w:t>Подробнее...</w:t>
        </w:r>
      </w:hyperlink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у Вас возникли вопросы, мы с удовольствием на них ответим: (4912) 777-4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zantourism.ru/regions/shilovskiy" TargetMode="External"/><Relationship Id="rId3" Type="http://schemas.openxmlformats.org/officeDocument/2006/relationships/hyperlink" Target="http://www.ryazantourism.ru/guide/sights/36" TargetMode="External"/><Relationship Id="rId4" Type="http://schemas.openxmlformats.org/officeDocument/2006/relationships/hyperlink" Target="http://www.ryazantourism.ru/guide/sights/33" TargetMode="External"/><Relationship Id="rId5" Type="http://schemas.openxmlformats.org/officeDocument/2006/relationships/hyperlink" Target="http://ryazantourism.ru/guide/festivals/1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yazantourism.ru/guide/festivals/18" TargetMode="External"/><Relationship Id="rId8" Type="http://schemas.openxmlformats.org/officeDocument/2006/relationships/hyperlink" Target="http://www.ryazantourism.ru/news/353" TargetMode="External"/><Relationship Id="rId9" Type="http://schemas.openxmlformats.org/officeDocument/2006/relationships/hyperlink" Target="http://ryazantourism.ru/files/serdze_rzn.docx" TargetMode="External"/><Relationship Id="rId10" Type="http://schemas.openxmlformats.org/officeDocument/2006/relationships/hyperlink" Target="http://ryazantourism.ru/files/artania.docx" TargetMode="External"/><Relationship Id="rId11" Type="http://schemas.openxmlformats.org/officeDocument/2006/relationships/hyperlink" Target="http://ryazantourism.ru/files/les.docx" TargetMode="External"/><Relationship Id="rId12" Type="http://schemas.openxmlformats.org/officeDocument/2006/relationships/hyperlink" Target="http://ryazantourism.ru/files/pesh.docx" TargetMode="External"/><Relationship Id="rId13" Type="http://schemas.openxmlformats.org/officeDocument/2006/relationships/hyperlink" Target="http://ryazantourism.ru/files/fotokonkurs_(1)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Геннадий</dc:creator>
  <dc:description/>
  <dc:language>en-US</dc:language>
  <cp:lastModifiedBy>Геннадий</cp:lastModifiedBy>
  <dcterms:modified xsi:type="dcterms:W3CDTF">2015-06-02T07:13:00Z</dcterms:modified>
  <cp:revision>2</cp:revision>
  <dc:subject/>
  <dc:title/>
</cp:coreProperties>
</file>