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Главном управлении по обеспечению безопасности дорожного движения МВД России состоялся брифинг заместителя начальника ГУОБДД МВД России генерал-майора полиции Владимира Кузина, в ходе которого представителям СМИ были даны подробные разъяснения всех положений Федерального закона от 14 октября 2014 года № 307-ФЗ, которые тем или иным образом затрагивают деятельность Госавтоинспекции.</w:t>
      </w:r>
    </w:p>
    <w:p>
      <w:pPr>
        <w:pStyle w:val="Style15"/>
        <w:rPr/>
      </w:pPr>
      <w:r>
        <w:rPr/>
        <w:t>Данный Федеральный закон был официально опубликован на Интернет-портале правовой информации (www.pravo.gov.ru) 15 октября 2014 года. В соответствии с ним по истечении 30 дней после дня официального опубликования закона – то есть с 15 ноября 2014 года – в Кодекс Российской Федерации об административных правонарушениях вносится ряд существенных изменений.</w:t>
      </w:r>
    </w:p>
    <w:p>
      <w:pPr>
        <w:pStyle w:val="Style15"/>
        <w:rPr/>
      </w:pPr>
      <w:r>
        <w:rPr/>
        <w:t>Так, в частности, законом устанавливается, что за неуплату административных штрафов в установленный КоАП РФ срок военнослужащие, граждане, призванные на военные сборы, и имеющие специальные звания сотрудники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 будут нести административную ответственность на общих основаниях (до настоящего времени указанные лица в соответствии со статьей 2.5 КоАП РФ за неуплату административных штрафов несли дисциплинарную ответственность).</w:t>
      </w:r>
    </w:p>
    <w:p>
      <w:pPr>
        <w:pStyle w:val="Style15"/>
        <w:rPr/>
      </w:pPr>
      <w:r>
        <w:rPr/>
        <w:t>Федеральным законом вносятся изменения в статью 3.3 КоАП РФ, уточняющие, что если санкция статьи КоАП РФ предусматривает обязательное назначение основного и дополнительного административных наказаний, но при этом одно из них не может быть назначено лицу, в отношении которого ведется производство по делу об административном правонарушении, в отношении данного лица будет назначаться только то из административных наказаний, которое ему может быть назначено. Это изменение актуально в связи с тем, что до настоящего времени, если санкция статьи КоАП РФ предусматривает как основное, так и дополнительное наказание (например, часть 1 статьи 12.8 КоАП РФ предусматривает наказание в виде административного штрафа и в виде лишения права управления транспортными средствами), но лицо, в отношении которого ведется производство по делу, не может быть подвергнуто одному из них (например, в отношении солдата, проходящего военную службу по призыву, в соответствии с частью 6 статьи 3.5 КоАП РФ не может применяться административный штраф), то данное лицо не могло быть подвергнуто и второму (дополнительному) наказанию.</w:t>
      </w:r>
    </w:p>
    <w:p>
      <w:pPr>
        <w:pStyle w:val="Style15"/>
        <w:rPr/>
      </w:pPr>
      <w:r>
        <w:rPr/>
        <w:t>В статью 11.23 КоАП РФ вносится уточнение, что данная норма применяется как за управление транспортным средством для перевозки грузов и (или) пассажиров без тахографа или с неработающим тахографом, так и за выпуск на линию такого транспортного средства. Необходимо отметить, что для должностных лиц за данное правонарушение КоАП РФ предусмотрено наложение административного штрафа в сумме от 5 000 до 10 000 рублей.</w:t>
      </w:r>
    </w:p>
    <w:p>
      <w:pPr>
        <w:pStyle w:val="Style15"/>
        <w:rPr/>
      </w:pPr>
      <w:r>
        <w:rPr/>
        <w:t>В связи с тем, что для управления мопедами и скутерами в настоящее время требуется получать водительское удостоверение категории «М» (либо иметь водительское удостоверение с любой другой открытой категорией), в примечание к статье 12.1 КоАП РФ вносится изменение, распространяющее на водителей данных транспортных средств все составы административных правонарушений, предусмотренные главой 12 КоАП РФ.</w:t>
      </w:r>
    </w:p>
    <w:p>
      <w:pPr>
        <w:pStyle w:val="Style15"/>
        <w:rPr/>
      </w:pPr>
      <w:r>
        <w:rPr/>
        <w:t>Вносится изменение в часть 2 статьи 12.2 КоАП РФ, уточняющее, что наказуемым является управление транспортным средством не только с государственными регистрационными знаками, оборудованными с применением материалов, препятствующих или затрудняющих их идентификацию, но и с видоизмененными государственными регистрационными знаками, а равно с государственными регистрационными знаками, оборудованными с применением устройств или материалов, позволяющих их видоизменить или скрыть. Ответственность за данное административное правонарушение остается прежней – административный штраф в размере 5000 рублей или лишение права управления транспортными средствами на срок от 1 до 3 месяцев.</w:t>
      </w:r>
    </w:p>
    <w:p>
      <w:pPr>
        <w:pStyle w:val="Style15"/>
        <w:rPr/>
      </w:pPr>
      <w:r>
        <w:rPr/>
        <w:t>Еще одно изменение в части ответственности за неуплату административного штрафа в установленный срок вносится в статью 20.25 КоАП РФ. Так, к лицу, в срок не уплатившему штраф за правонарушение, которое было зафиксировано с применением работающих в автоматическом режиме средств видеофиксации, теперь не будет применяться наказание в виде административного ареста. Такому лицу будет назначаться наказание в виде удвоенной суммы неуплаченного штрафа либо в виде обязательных работ на срок до 50 часов.</w:t>
      </w:r>
    </w:p>
    <w:p>
      <w:pPr>
        <w:pStyle w:val="Style15"/>
        <w:rPr/>
      </w:pPr>
      <w:r>
        <w:rPr/>
        <w:t>В статью 24.5 КоАП РФ вносится уточнение, что обстоятельством, исключающим производство по делу об административном правонарушении, является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не просто постановления о прекращении производства по делу об административном правонарушении, а постановления о прекращении производства по делу об административном правонарушении, предусмотренном той же статьей или той же частью статьи КоАП РФ или закона субъекта Российской Федерации. Таким образом, в случае ошибочной квалификации должностным лицом деяния лица будет допускаться прекращение дела по одной статье (части статьи) КоАП РФ с одновременным возбуждением нового дела по другой статье (части статьи).</w:t>
      </w:r>
    </w:p>
    <w:p>
      <w:pPr>
        <w:pStyle w:val="Style15"/>
        <w:rPr/>
      </w:pPr>
      <w:r>
        <w:rPr/>
        <w:t>Кроме того, конкретизируется порядок действий сотрудников полиции в случае выявления административного правонарушения, связанного с управлением транспортным средством физическим лицом, не достигшим возраста, предусмотренного КоАП РФ для привлечения к административной ответственности – в этом случае производство по делу об административном правонарушении будет прекращаться только после применения мер обеспечения, необходимых для пресечения противоправного действия, то есть – после отстранения вышеуказанного лица от управления транспортным средством и задержания данного транспортного средства.</w:t>
      </w:r>
    </w:p>
    <w:p>
      <w:pPr>
        <w:pStyle w:val="Style15"/>
        <w:rPr/>
      </w:pPr>
      <w:r>
        <w:rPr/>
        <w:t>Одно из основных изменений в КоАП РФ, предусмотренных данным Федеральным законом, касается исключения обязательности так называемого «института понятых». Так, новой редакцией статьи 25.7 КоАП РФ предусматривается, что в случае применения видеозаписи для фиксации совершения процессуальных действий (за исключением личного досмотра) эти процессуальные действия будут совершаться в отсутствие понятых, о чем будет делаться запись в соответствующем протоколе либо акте освидетельствования на состояние алкогольного опьянения. При этом видеозапись совершения процессуальных действий будет прилагаться к протоколу либо акту.</w:t>
      </w:r>
    </w:p>
    <w:p>
      <w:pPr>
        <w:pStyle w:val="Style15"/>
        <w:rPr/>
      </w:pPr>
      <w:r>
        <w:rPr/>
        <w:t>Еще одно из существенных изменений – исключение из статьи 27.13 КоАП РФ такой меры обеспечения производства по делу об административном правонарушении как «запрещение эксплуатации транспортного средства». Данная мера до настоящего времени реализовывалась путем снятия с транспортного средства государственных регистрационных знаков. Однако, поскольку в настоящее время владелец транспортного средства имеет возможность изготовить дубликаты государственных регистрационных знаков на любом предприятии-изготовителе регистрационных знаков, дальнейшее применение данной меры обеспечения производства по делу об административном правонарушении признано нецелесообразным.</w:t>
      </w:r>
    </w:p>
    <w:p>
      <w:pPr>
        <w:pStyle w:val="Style15"/>
        <w:rPr/>
      </w:pPr>
      <w:r>
        <w:rPr/>
        <w:t>Статья 28.6 КоАП РФ дополняется положением, согласно которому при отказе от получения копии постановления по делу об административном правонарушении непосредственно на месте совершения правонарушения данная копия будет высылаться лицу, в отношении которого вынесено постановление, по почте заказным почтовым отправлением в течение трех дней со дня вынесения постановления.</w:t>
      </w:r>
    </w:p>
    <w:p>
      <w:pPr>
        <w:pStyle w:val="Style15"/>
        <w:rPr/>
      </w:pPr>
      <w:r>
        <w:rPr/>
        <w:t>Также уточняется, что протокол об административном правонарушении, который составляется в случае, если лицо, в отношении которого вынесено постановление по делу об административном правонарушении, оспаривает наличие события правонарушения и (или) назначенное административное наказание, должен быть приобщен к вынесенному по делу постановлению. В указанном протоколе должностное лицо зафиксирует все имеющиеся по делу доказательства, а лицо, привлекаемое к административной ответственности, получит возможность написать свои объяснения, чтобы в дальнейшем подать в установленном порядке жалобу на вынесенное по делу постановление.</w:t>
      </w:r>
    </w:p>
    <w:p>
      <w:pPr>
        <w:pStyle w:val="Style15"/>
        <w:rPr/>
      </w:pPr>
      <w:r>
        <w:rPr/>
        <w:t>В части постановлений, вынесенных за административные правонарушения, зафиксированные средствами видеофиксации, уточняется, что в таком же порядке (то есть в форме электронного документа и без присутствия лица, привлекаемого к административной ответственности) будет выноситься постановление в случае подтверждения содержащихся в сообщении или заявлении собственника (владельца) транспортного средства данных о том, что в момент фиксации административного правонарушения транспортное средство находилось во владении или в пользовании другого лица.</w:t>
      </w:r>
    </w:p>
    <w:p>
      <w:pPr>
        <w:pStyle w:val="Style15"/>
        <w:rPr/>
      </w:pPr>
      <w:r>
        <w:rPr/>
        <w:t>Помимо этого, устанавливается, что экземпляры постановления по делу об административном правонарушении и материалов, полученных с применением работающих в автоматическом режиме средств видеофиксации, могут направляться лицу, в отношении которого возбуждено дело об административном правонарушении, не только по почте заказным почтовым отправлением в форме копии постановления на бумажном носителе, но и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.</w:t>
      </w:r>
    </w:p>
    <w:p>
      <w:pPr>
        <w:pStyle w:val="Style15"/>
        <w:rPr/>
      </w:pPr>
      <w:r>
        <w:rPr/>
        <w:t>В статью 29.6 КоАП РФ, регламентирующую сроки рассмотрения дела об административном правонарушении, Федеральным законом вносится изменение, согласно которому постановление по факту нарушения, выявленного с применением работающих в автоматическом режиме средств видеофиксации, должно быть вынесено в 15-дневный срок.</w:t>
      </w:r>
    </w:p>
    <w:p>
      <w:pPr>
        <w:pStyle w:val="Style15"/>
        <w:rPr/>
      </w:pPr>
      <w:r>
        <w:rPr/>
        <w:t>В статью 30.1 КоАП РФ вносится уточнение, согласно которому в арбитражный суд обжалуется не любое постановление по делу об административном правонарушении, совершенном юридическим лицом или лицом, осуществляющим предпринимательскую деятельность без образования юридического лица, а только постановление по делу об административном правонарушении, связанном с осуществлением предпринимательской или иной экономической деятельности. Во всех остальных случаях (в том числе в случае обжалования постановления, вынесенного за административное правонарушение в области дорожного движения) жалоба должна будет подаваться в суд общей юрисдикции.</w:t>
      </w:r>
    </w:p>
    <w:p>
      <w:pPr>
        <w:pStyle w:val="Style15"/>
        <w:rPr/>
      </w:pPr>
      <w:r>
        <w:rPr/>
        <w:t>Статья 30.8 КоАП РФ дополняется положениями, согласно которым копия вынесенного судьей решения по жалобе на постановление по делу об административном правонарушении, рассмотренному судьей, в срок до трех суток после его вынесения должна будет направляться должностному лицу, составившему протокол об административном правонарушении, а копия решения по жалобе на постановление по делу, рассмотренному органом, должностным лицом, в тот же срок должна будет направляется в орган, должностному лицу, вынесшим постановление.</w:t>
      </w:r>
    </w:p>
    <w:p>
      <w:pPr>
        <w:pStyle w:val="Style15"/>
        <w:rPr/>
      </w:pPr>
      <w:r>
        <w:rPr/>
        <w:t>Статья 30.12 КоАП РФ дополняется нормой, согласно которой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, направившим это дело на рассмотрение судье.</w:t>
      </w:r>
    </w:p>
    <w:p>
      <w:pPr>
        <w:pStyle w:val="Style15"/>
        <w:rPr/>
      </w:pPr>
      <w:r>
        <w:rPr/>
        <w:t>Законом также корректируется ряд положений статьи 32.2 КоАП РФ, регламентирующих направление постановлений, административный штраф по которым не был уплачен в установленный срок, судебным приставам-исполнителям для принудительного исполнения. Так, если до настоящего времени в подразделения ФССП России направлялись оригиналы соответствующих постановлений, то теперь устанавливается, что оригинальное постановление будет храниться в вынесшем его органе, а для принудительного исполнения в структурные подразделения ФССП России будет направляться второй экземпляр указанного постановления. При этом будет допускаться изготовление второго экземпляра постановления в форме электронного документа, юридическая сила которого будет подтверждаться усиленной квалифицированной электронной подписью, и направление данного второго экземпляра постановления судебному приставу-исполнителю в электронном виде по информационно-телекоммуникационным сетям.</w:t>
      </w:r>
    </w:p>
    <w:p>
      <w:pPr>
        <w:pStyle w:val="Style15"/>
        <w:rPr/>
      </w:pPr>
      <w:r>
        <w:rPr/>
        <w:t>В статьях 32.6 и 32.7 КоАП РФ для их единообразного понимания всеми правоприменителями Федеральным законом уточняются некоторые формулировки в части порядка исполнения постановлений о лишении права управления транспортными средствами.</w:t>
      </w:r>
    </w:p>
    <w:p>
      <w:pPr>
        <w:pStyle w:val="Style15"/>
        <w:rPr/>
      </w:pPr>
      <w:r>
        <w:rPr/>
        <w:t>Помимо этого, устанавливается, что по истечении срока лишения права управления транспортными средствами водительское удостоверение или удостоверение тракториста-машиниста (тракториста) возвращаются не только после проверки знания Правил дорожного движения, но и после уплаты в установленном порядке всех административных штрафов за административные правонарушения в области дорожного движения.</w:t>
      </w:r>
    </w:p>
    <w:p>
      <w:pPr>
        <w:pStyle w:val="Style15"/>
        <w:rPr/>
      </w:pPr>
      <w:r>
        <w:rPr/>
        <w:t>Еще раз обращаем внимание, что Федеральный закон от 14 октября 2014 года № 307-ФЗ вступает в силу 15 ноября 2014 года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13:00Z</dcterms:created>
  <dc:creator>Геннадий</dc:creator>
  <dc:description/>
  <dc:language>en-US</dc:language>
  <cp:lastModifiedBy>Геннадий</cp:lastModifiedBy>
  <dcterms:modified xsi:type="dcterms:W3CDTF">2014-11-16T12:13:00Z</dcterms:modified>
  <cp:revision>2</cp:revision>
  <dc:subject/>
  <dc:title/>
</cp:coreProperties>
</file>