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de-AT"/>
        </w:rPr>
      </w:pPr>
      <w:r>
        <w:rPr>
          <w:rFonts w:cs="Times New Roman" w:ascii="Times New Roman" w:hAnsi="Times New Roman"/>
          <w:sz w:val="24"/>
          <w:szCs w:val="24"/>
          <w:lang w:val="de-A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AT"/>
        </w:rPr>
      </w:pPr>
      <w:r>
        <w:rPr>
          <w:rFonts w:cs="Times New Roman" w:ascii="Times New Roman" w:hAnsi="Times New Roman"/>
          <w:sz w:val="24"/>
          <w:szCs w:val="24"/>
          <w:lang w:val="de-A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ение в реестр</w:t>
      </w:r>
    </w:p>
    <w:p>
      <w:pPr>
        <w:pStyle w:val="Normal"/>
        <w:spacing w:lineRule="auto" w:line="240" w:before="0" w:after="0"/>
        <w:jc w:val="center"/>
        <w:rPr/>
      </w:pPr>
      <w:r>
        <w:rPr/>
        <w:t>фирм, организаций, предприятий, предоставивших вакансии рабочих мест бойцам СО на лето 2011 года (на 22 июля 2011 года)</w:t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3261"/>
        <w:gridCol w:w="2835"/>
        <w:gridCol w:w="1684"/>
        <w:gridCol w:w="1292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фирм, предприятий , организац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леф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е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чих мес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/пл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ыс./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рафик работы </w:t>
            </w:r>
          </w:p>
        </w:tc>
      </w:tr>
      <w:tr>
        <w:trPr>
          <w:trHeight w:val="16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Слобод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о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бод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о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утят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ский проспе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0-0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-834-88-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зделий из бетона, гипса и цемен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АД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бод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ил Федо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Ухоловоул. Революции, д.1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0-0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-834-88-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керамических плиток и пли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Тружени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ж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хайлов, ул. Тружениц, д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130) 2-10-6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8-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готовых текстильных издел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Гаврил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р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врил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р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Шилов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чная, д.13/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136) 2-18-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ебели из лоз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и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Наталья Владими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язань, 14-я Линия, д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22-82,76-07-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дуктов из мяса (свинина, говядина) и мяса птиц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язанское морожено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гин Юрий Александ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язань, ул. Чкалова, д.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66-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ороже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7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ервая приборная фабрика»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ов Всеволод Юр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язан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утырки, д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-04-87,95-04-89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-958-71-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ибор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альчи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а в офи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ый телефон комитета по делам молодежи Рязанской области: 8 (4912) 95-58-67, ведущий специалист комитета Алексей Тимофеевич Игонин.</w:t>
      </w:r>
    </w:p>
    <w:sectPr>
      <w:type w:val="nextPage"/>
      <w:pgSz w:orient="landscape" w:w="16838" w:h="11906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9:26:00Z</dcterms:created>
  <dc:creator>Игонин</dc:creator>
  <dc:description/>
  <dc:language>en-US</dc:language>
  <cp:lastModifiedBy>user</cp:lastModifiedBy>
  <dcterms:modified xsi:type="dcterms:W3CDTF">2011-07-22T09:26:00Z</dcterms:modified>
  <cp:revision>2</cp:revision>
  <dc:subject/>
  <dc:title/>
</cp:coreProperties>
</file>