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К примеру, размеры ЕДВ по некоторым категориям составят:</w:t>
        <w:br/>
        <w:t>-инвалидам Великой Отечественной войны – 4247,84 руб.;</w:t>
        <w:br/>
        <w:t>-участникам Великой Отечественной войны – 3185,87 руб.;</w:t>
        <w:br/>
        <w:t>-бывшим несовершеннолетним узникам – 3185,87 руб.;</w:t>
        <w:br/>
        <w:t>-инвалидам 1 группы инвалидности – 2974,03 руб.;</w:t>
        <w:br/>
        <w:t>-инвалидам 2 группы инвалидности – 2123,92 руб.;</w:t>
        <w:br/>
        <w:t>-инвалидам 3 группы инвалидности – 1700,23 руб.;</w:t>
        <w:br/>
        <w:t>-детям-инвалидам – 2123,92 руб.;</w:t>
        <w:br/>
        <w:t>-инвалидам вследствие чернобыльской катастрофы -2123,92 руб.;</w:t>
        <w:br/>
        <w:t>-ликвидаторам 1986-1987гг. последствий чернобыльской катастрофы – 2123,92 руб.;</w:t>
        <w:br/>
        <w:t>-ликвидаторам 1988-1990гг. последствий чернобыльской катастрофы – 1700,23 руб.;</w:t>
        <w:br/>
        <w:t xml:space="preserve">-ветеранам боевых действий – 2337,13 руб. </w:t>
        <w:br/>
        <w:t>Суммы ЕДВ приведены с учетом стоимости НСУ, которая с 1.04.2014 года составит 881,63 рублей, в том числе:</w:t>
        <w:br/>
        <w:t>- 679,05 руб. - на оплату предоставления услуги в виде обеспечения лекарственными препаратами;</w:t>
        <w:br/>
        <w:t>-  105,05 руб. - на оплату услуги в виде предоставления путевки на санаторно-курортное лечение;</w:t>
        <w:br/>
        <w:t>-  97,53 руб. - на оплату предоставления услуги в виде проезда на пригородном железнодорожном транспорте, а также на междугородном транспорте к месту лечения и обратно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6:00Z</dcterms:created>
  <dc:creator>Геннадий</dc:creator>
  <dc:description/>
  <dc:language>en-US</dc:language>
  <cp:lastModifiedBy>Геннадий</cp:lastModifiedBy>
  <dcterms:modified xsi:type="dcterms:W3CDTF">2014-03-25T07:46:00Z</dcterms:modified>
  <cp:revision>2</cp:revision>
  <dc:subject/>
  <dc:title/>
</cp:coreProperties>
</file>