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ятся изменения времени отправления автобусов с автовокзала «Центральный»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335"/>
        <w:gridCol w:w="2284"/>
        <w:gridCol w:w="2413"/>
      </w:tblGrid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а</w:t>
            </w:r>
          </w:p>
        </w:tc>
        <w:tc>
          <w:tcPr>
            <w:tcW w:w="3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аршрута</w:t>
            </w:r>
          </w:p>
        </w:tc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отправления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твержденному расписанию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 отправлен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7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Волгоград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45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Ухолов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Сараи – Макс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Исад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3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Тул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Михайлов – Октябрьски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Шилов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5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Скопин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с/х Смен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5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зань – Пощупов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4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3:00Z</dcterms:created>
  <dc:creator>Геннадий</dc:creator>
  <dc:description/>
  <dc:language>en-US</dc:language>
  <cp:lastModifiedBy>Геннадий</cp:lastModifiedBy>
  <dcterms:modified xsi:type="dcterms:W3CDTF">2013-10-09T15:53:00Z</dcterms:modified>
  <cp:revision>2</cp:revision>
  <dc:subject/>
  <dc:title/>
</cp:coreProperties>
</file>