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ются рейсы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5290"/>
        <w:gridCol w:w="2743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по расписанию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Москва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; 13-40; 14-00; 14-25; 14-50; 15-15; 15-4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Коломна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; 14-45; 15-3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ино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Корабли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жск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Ряжс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Ал. Невский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45; 14-5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. Невский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40; 17-5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и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1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Сара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Михайлов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о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; 12-4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Шилов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5; 15-25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Скопин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5; 13-55; 14-50;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ин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5; 13-30; 15-30; 16-25; 17-55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ичуринск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5; 13-15; 16-3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Новомичуринс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50; 14-00; 15-2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Смена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-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5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Байдик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ики -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Екимовка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Подвязь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5; 14-4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Высоко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5; 15-5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Насуров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5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Рыбхоз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Рыбно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; 13-35; 13-55; 14-15; 14-35; 14-55; 15-15; 15-35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Батури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; 15-45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о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; 16-2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Константиново – Ваки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4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ино – Константиново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Новоселк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ки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5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 – Старожилов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о – Рязан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1:00Z</dcterms:created>
  <dc:creator>Геннадий</dc:creator>
  <dc:description/>
  <dc:language>en-US</dc:language>
  <cp:lastModifiedBy>Геннадий</cp:lastModifiedBy>
  <dcterms:modified xsi:type="dcterms:W3CDTF">2013-10-09T15:51:00Z</dcterms:modified>
  <cp:revision>2</cp:revision>
  <dc:subject/>
  <dc:title/>
</cp:coreProperties>
</file>