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ведения в городе Рязани праздничных мероприятий, посвященных Дню молодеж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4575"/>
        <w:gridCol w:w="3408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ата и время проведения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я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4.00 – 05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активистов молодежных общественных объединений в акции, посвященной началу Великой Отечественной войны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корбященский мемориальный комплекс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.00 – 20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кция Совета молодых педагогов Рязанской области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ки города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треча главы администрации города Рязани с представителями социально активной и талантливой молодежи – стипендиатами администрации города Рязани 2013 года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города Рязани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одежная зарядка «Марафон здоровья»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д МБУК «Муниципальный культурный центр города Рязани»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ый прием лучших выпускников школ города Рязани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города Рязани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ый вечер, посвященный Дню молодежи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К «Дворец молодежи города Рязани»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.3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ржественное мероприятие, посвященное открытию третьего трудового семестра «Трудовое лето – 2013»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 Победы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 – 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.00-18.00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олодежная акция «КнигоМания»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ка перед ГБУК РО «Рязанская областная универсальная научная библиотека имени Горьког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3:00Z</dcterms:created>
  <dc:creator>Геннадий</dc:creator>
  <dc:description/>
  <dc:language>en-US</dc:language>
  <cp:lastModifiedBy>Геннадий</cp:lastModifiedBy>
  <dcterms:modified xsi:type="dcterms:W3CDTF">2013-06-20T07:43:00Z</dcterms:modified>
  <cp:revision>2</cp:revision>
  <dc:subject/>
  <dc:title/>
</cp:coreProperties>
</file>