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Также покупателям доступна возможность забрать номер самостоятельно в одной из точек самовывоза, расположенных по адресам:</w:t>
        <w:br/>
        <w:t>г. Рязань, Московское шоссе, д. 21, ТРЦ «Премьер».</w:t>
        <w:br/>
        <w:t>Телефон: (900) 904 4400.</w:t>
        <w:br/>
        <w:t>г. Рыбное, ул. Почтовая, д.1, ТЦ «Универмаг».</w:t>
        <w:br/>
        <w:t>Телефон: (900) 904 44 77.</w:t>
        <w:br/>
        <w:t>г. Новомичуринск, проспект Энергетиков, д. 22В, магазин «Магнит».</w:t>
        <w:br/>
        <w:t>Телефон: (900) 904 44 22.</w:t>
        <w:br/>
        <w:t>г. Касимов, ул. Советская, д. 68, ТД «Барс».</w:t>
        <w:br/>
        <w:t>Телефон: (900) 904 44 3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6:00Z</dcterms:created>
  <dc:creator>Геннадий</dc:creator>
  <dc:description/>
  <dc:language>en-US</dc:language>
  <cp:lastModifiedBy>Геннадий</cp:lastModifiedBy>
  <dcterms:modified xsi:type="dcterms:W3CDTF">2013-06-20T04:56:00Z</dcterms:modified>
  <cp:revision>2</cp:revision>
  <dc:subject/>
  <dc:title/>
</cp:coreProperties>
</file>