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НО Благотворительный фонд «ДетскиеДомики»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(ОГРН 1067799023456, ОКПО 97316632)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ИНН 7704272645 / КПП 770401001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Р/счёт 40703810338260101174 в «Сбербанк России ОАО», Москва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 xml:space="preserve">к/счёт 30101810400000000225, БИК 044525225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Назначение платежа: пожертвование на программы помощи детям в Рязанской области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Также можно перечислить средства через Qiwi-терминалы или пополнить одну из копилок, установленных по следующим адресам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Ул. Горького, 17, оф. 35, Фонд «ДетскиеДомики»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Ул. Краснорядская, 25, ТЦ «Алфавит»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Ул. Есенина, 45, СКЦ «Фамилитет»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Ул. Полонского, 16, СК «ОРАНТА Страхование»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Солотчинское шоссе, ТЦ «Круиз», 2 эт., ТА «Дискавери»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Ул. Костычева, 5, маг-н «ПАРА-ХОДИК»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Ул. Грибоедова, 14, маг-н «Карапуз»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Ул. Гагарина, 70/10, маг-н «Лавка Чудес»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Ул. Татарская, 20, МЦ «Забота»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Ул. Трехреченская, 1, к.1, ТЦ «Алфавит» (за Перинатальным центром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Ул. Новоселов, 51, к.2, ТЦ «Алфавит»</w:t>
      </w:r>
    </w:p>
    <w:p>
      <w:pPr>
        <w:pStyle w:val="Normal"/>
        <w:rPr>
          <w:rFonts w:ascii="Tahoma" w:hAnsi="Tahoma" w:cs="Tahoma"/>
          <w:color w:val="808080"/>
          <w:sz w:val="32"/>
          <w:szCs w:val="32"/>
        </w:rPr>
      </w:pPr>
      <w:r>
        <w:rPr>
          <w:rFonts w:cs="Tahoma" w:ascii="Tahoma" w:hAnsi="Tahoma"/>
          <w:color w:val="808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3:00Z</dcterms:created>
  <dc:creator>Геннадий</dc:creator>
  <dc:description/>
  <dc:language>en-US</dc:language>
  <cp:lastModifiedBy>Геннадий</cp:lastModifiedBy>
  <dcterms:modified xsi:type="dcterms:W3CDTF">2013-02-13T13:13:00Z</dcterms:modified>
  <cp:revision>2</cp:revision>
  <dc:subject/>
  <dc:title/>
</cp:coreProperties>
</file>