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фон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228052504, КПП 6228052504 счёт №4070381010000000795 в ООО «МКБ им. С. Живаго» БИК 046125744 Корр/счёт 30101810700000000744 в ГУ ЦБ РФ по Рязан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6:00Z</dcterms:created>
  <dc:creator>Геннадий</dc:creator>
  <dc:description/>
  <dc:language>en-US</dc:language>
  <cp:lastModifiedBy>Геннадий</cp:lastModifiedBy>
  <dcterms:modified xsi:type="dcterms:W3CDTF">2013-01-16T05:36:00Z</dcterms:modified>
  <cp:revision>1</cp:revision>
  <dc:subject/>
  <dc:title/>
</cp:coreProperties>
</file>