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можно перечислять 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– Рязанское отделение № 8606/00142 ОАО "Сбербанк Росс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61266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77070838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 301018105000000006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62340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КЦ ГУ Банка России по Ряз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 № 42307810353000018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45:00Z</dcterms:created>
  <dc:creator>Геннадий</dc:creator>
  <dc:description/>
  <dc:language>en-US</dc:language>
  <cp:lastModifiedBy>Геннадий</cp:lastModifiedBy>
  <dcterms:modified xsi:type="dcterms:W3CDTF">2012-12-18T05:45:00Z</dcterms:modified>
  <cp:revision>2</cp:revision>
  <dc:subject/>
  <dc:title/>
</cp:coreProperties>
</file>