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средст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лаготворительный фонд "ДетскиеДомик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ОГРН 1067799023456, ОКПО 9731663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7704272645 / КПП 7704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/счет 40703810338260101174 в "Сбербанк России ОАО", г. Моск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/счет 30101810400000000225,БИК 044525225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ри оплате квитанции в назначении платежа укажите «Здоровый ребенок» Код 104, и Ваше пожертвование будет направлено на помощь именно Нас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52:00Z</dcterms:created>
  <dc:creator>Геннадий</dc:creator>
  <dc:description/>
  <dc:language>en-US</dc:language>
  <cp:lastModifiedBy>Геннадий</cp:lastModifiedBy>
  <dcterms:modified xsi:type="dcterms:W3CDTF">2012-07-31T11:52:00Z</dcterms:modified>
  <cp:revision>2</cp:revision>
  <dc:subject/>
  <dc:title/>
</cp:coreProperties>
</file>