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НЫЙ СЧЁ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br/>
        <w:t>    ИНН 6228024200</w:t>
        <w:br/>
        <w:t>    КПП 622801001</w:t>
        <w:br/>
        <w:t>    ОГРН 1026200957936</w:t>
        <w:br/>
        <w:t>    ГРКЦ ГУ Банка России по Рязанской области г. Рязань</w:t>
        <w:br/>
        <w:t>    Счет № 40406810400000000001</w:t>
        <w:br/>
        <w:t>    БИК 046126001</w:t>
        <w:br/>
        <w:t>    Получатель: Рязанский областной фонд социальной поддержки населения</w:t>
        <w:br/>
        <w:t>    Назначение платежа: пожертвования на марафон «С любовью к детям!»</w:t>
        <w:br/>
        <w:br/>
        <w:t>Адрес: 390030, г. Рязань, ул. Ленинского Комсомола, д. 7.</w:t>
        <w:br/>
        <w:br/>
        <w:t>По возникающим вопросам граждане могут обращаться в территориальные секторы Министерства социальной защиты населения Рязанской области:</w:t>
        <w:br/>
        <w:br/>
        <w:t>    территориальный сектор №1 – Рязань, ул. Садовая , 10, т.: 45-35-75,</w:t>
        <w:br/>
        <w:t>    территориальный сектор №2 – Рязань, ул. Горького, 1, т.: 44-43-18,</w:t>
        <w:br/>
        <w:t>    территориальный сектор №3 – Рязань, ул. Дзержинского, 7, т.: 98-48-72,</w:t>
        <w:br/>
        <w:t>    территориальный сектор №4 – Рязань, ул. Московское шоссе, 18, т.: 35-02-36, 35-18-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7:00Z</dcterms:created>
  <dc:creator>Геннадий</dc:creator>
  <dc:description/>
  <dc:language>en-US</dc:language>
  <cp:lastModifiedBy>Геннадий</cp:lastModifiedBy>
  <dcterms:modified xsi:type="dcterms:W3CDTF">2012-07-05T09:27:00Z</dcterms:modified>
  <cp:revision>2</cp:revision>
  <dc:subject/>
  <dc:title/>
</cp:coreProperties>
</file>