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улиц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а дом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уйбышевское шос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4/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Трудова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 к.1; 5/8;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Ломонос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3; 9 к.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Матрос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Халтури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9; 1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Есени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олхоз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2; 14; 14 к. 1;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Южный пе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Электрозаводск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79; 81; 54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Урицк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Фирсо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йков пе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Горьк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5; 15 к.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Фрунз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Рытико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8/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Телевизион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/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Телевизионная, д. 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ю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Халтурина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Халтурина, д. 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Лермонтова, д.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Урицкого, д. 2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ДЮШ «Золотые купола» - пр-д Яблочкова, д. 7; Дворец пионеров – ул. Есенина, д. 46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/>
      </w:pPr>
      <w:r>
        <w:rPr>
          <w:szCs w:val="24"/>
        </w:rPr>
        <w:t>Медицинские учреждения:</w:t>
      </w:r>
      <w:r>
        <w:rPr>
          <w:b/>
          <w:szCs w:val="24"/>
        </w:rPr>
        <w:t xml:space="preserve"> </w:t>
      </w:r>
      <w:r>
        <w:rPr>
          <w:szCs w:val="24"/>
        </w:rPr>
        <w:t>больница № 9 – ул. Садовая, д. 30; речевой диспансер – ул. Горького, д. 7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6:00Z</dcterms:created>
  <dc:creator>Геннадий</dc:creator>
  <dc:description/>
  <dc:language>en-US</dc:language>
  <cp:lastModifiedBy>Геннадий</cp:lastModifiedBy>
  <dcterms:modified xsi:type="dcterms:W3CDTF">2012-06-29T14:26:00Z</dcterms:modified>
  <cp:revision>2</cp:revision>
  <dc:subject/>
  <dc:title/>
</cp:coreProperties>
</file>