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 для перечисления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лаготворительный фонд "ДетскиеДоми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ГРН 1067799023456, ОКПО 9731663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704272645 / КПП 7704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чет 40703810338260101174 в "Сбербанк России ОАО", г. Моск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ет 30101810400000000225,БИК 044525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значение платежа: Пожертвование на программу "Здоровый ребенок. Код 85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8:00Z</dcterms:created>
  <dc:creator>Геннадий</dc:creator>
  <dc:description/>
  <dc:language>en-US</dc:language>
  <cp:lastModifiedBy>Геннадий</cp:lastModifiedBy>
  <dcterms:modified xsi:type="dcterms:W3CDTF">2012-06-29T10:48:00Z</dcterms:modified>
  <cp:revision>2</cp:revision>
  <dc:subject/>
  <dc:title/>
</cp:coreProperties>
</file>