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чь Леонида Рошаля на Российском медицинском форум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3 апреля 2011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ладимир Владимирович (врач обращается к председателю Правительства России Владимиру Путину), дорогие друзья!</w:t>
      </w:r>
    </w:p>
    <w:p>
      <w:pPr>
        <w:pStyle w:val="Normal"/>
        <w:ind w:firstLine="540"/>
        <w:rPr/>
      </w:pPr>
      <w:r>
        <w:rPr/>
        <w:t>Минздрав наконец вышел на прямой разговор с нами, мы давно этого ждали. Это, конечно, еще не съезд врачей России, но это диалог, и бояться этого не надо, потому что народ у нас нормальный и говорит правильно.</w:t>
      </w:r>
    </w:p>
    <w:p>
      <w:pPr>
        <w:pStyle w:val="Normal"/>
        <w:ind w:firstLine="540"/>
        <w:rPr/>
      </w:pPr>
      <w:r>
        <w:rPr/>
        <w:t>Все хорошее о наших достижениях нам рассказали и Владимир Владимирович, и Татьяна Алексеевна. Действительно, столько открывается, столько вводится, столько строится. Не видит этого только слепой или озлобленный человек. Я могу сказать о том хорошем, что касается лично меня: построен за эти годы институт детской травматологии — единственный в своем роде не только в Москве, но и в мире. Можно тиражировать этот опыт — такие детские больницы нужно строить в России.</w:t>
      </w:r>
    </w:p>
    <w:p>
      <w:pPr>
        <w:pStyle w:val="Normal"/>
        <w:ind w:firstLine="540"/>
        <w:rPr/>
      </w:pPr>
      <w:r>
        <w:rPr/>
        <w:t>Но моя задача сегодня не хвалить то, что мы сделали, а обозначить болевые точки.</w:t>
      </w:r>
    </w:p>
    <w:p>
      <w:pPr>
        <w:pStyle w:val="Normal"/>
        <w:ind w:firstLine="540"/>
        <w:rPr/>
      </w:pPr>
      <w:r>
        <w:rPr/>
        <w:t>В отношении детства. Необходимо усиление реальных детских программ. Хорошо бы нам подумать о бесплатном лекарственном обеспечении детей до 12 лет, что делается во всем мире. А Александр Баранов (директор научного центра здоровья детей РАМН. — Л. Р.) неоднократно поднимал вопрос о строительстве реабилитационных центров, это тем более важно, что мы будем заниматься маловесными детьми.</w:t>
      </w:r>
    </w:p>
    <w:p>
      <w:pPr>
        <w:pStyle w:val="Normal"/>
        <w:ind w:firstLine="540"/>
        <w:rPr/>
      </w:pPr>
      <w:r>
        <w:rPr/>
        <w:t>Но сначала немного истории. Вы, Владимир Владимирович, будучи президентом, стали на нашу сторону, а не на сторону Зурабова, который говорил, что в здравоохранение денег не нужно. Это было при мне. И вы можете это подтвердить, это было так. И была первая ласточка — национальный проект «Здоровье». Деньги были выделены, то, что они частично оказались закопаны в землю, это не ваша проблема, а тех, кто под вами. Но было спасено первичное звено, которое разваливалось из-за мизерной зарплаты. При этом Минфин и Минздрав забыли, что в поликлиниках работают еще узкие специалисты, врачи школьно-дошкольных учреждений, заведующие отделениями, которым зарплата не была повышена, и возникли большие проблемы. Мы все отчетливо понимали, что этот проект не мог решить всех многолетних болячек здравоохранения. Но закуплены было оборудование, машины, это все было, и к 2007 году мы громко стали говорить и администрации президента, и правительству о необходимости поднять долю здравоохранения во внутреннем валовом продукте с позорных 3,5% до 6. Причем мы не говорим о 8—10—15%, как в других странах, и не говорим о приведении затрат в долларах к рублям, а только о процентах.</w:t>
      </w:r>
    </w:p>
    <w:p>
      <w:pPr>
        <w:pStyle w:val="Normal"/>
        <w:ind w:firstLine="540"/>
        <w:rPr/>
      </w:pPr>
      <w:r>
        <w:rPr/>
        <w:t>Но грянул кризис. Я убежденно говорю, что если бы не он, то нас с нашей лучшей в мире структурой здравоохранения никто бы не догнал, если бы мы имели хоть 6% ВВП и рационально бы их использовали. В сложных условиях вы пытались сохранить социальную сферу. Она, конечно, пострадала, но к уровню 90-х годов не вернулась, это хорошо.</w:t>
      </w:r>
    </w:p>
    <w:p>
      <w:pPr>
        <w:pStyle w:val="Normal"/>
        <w:ind w:firstLine="540"/>
        <w:rPr/>
      </w:pPr>
      <w:r>
        <w:rPr/>
        <w:t>Сейчас нашли возможность дать здравоохранению дополнительно 460 млрд. Это очень много, нужно, чтобы не распилили и правильно расходовали. Расходование этих средств надо поставить не просто под контроль прокуратуры, но и медицинских общественных организаций.</w:t>
      </w:r>
    </w:p>
    <w:p>
      <w:pPr>
        <w:pStyle w:val="Normal"/>
        <w:ind w:firstLine="540"/>
        <w:rPr/>
      </w:pPr>
      <w:r>
        <w:rPr/>
        <w:t>Я могу вам рассказать, как умеют пилить. Есть программа сокращения дорожно-транспортного травматизма. Там я нашел строчку: «Разработка аптечки для водителей» — и увидел цифру в несколько миллионов рублей. Не поверил своим глазам, как это могло получиться? В результате из аптечки выбросили лекарственные средства, как будто мы живем в Европе с шаговой доступностью медицинской помощи, и добавили несколько бинтов. Заплатили ли разработчикам эти средства, я не знаю, но кто-то ведь поставил эту цифру? Кто поставил?</w:t>
      </w:r>
    </w:p>
    <w:p>
      <w:pPr>
        <w:pStyle w:val="Normal"/>
        <w:ind w:firstLine="540"/>
        <w:rPr/>
      </w:pPr>
      <w:r>
        <w:rPr/>
        <w:t>Выделенные дополнительно средства повысят долю здравоохранения в ВВП, я посчитал, до 4,4% ВВП, но это не 6—7%. В целом здравоохранение недофинансируется у нас в два раза приблизительно. И на этом фоне, может быть, ошибаюсь, а может быть, и нет, прослеживается четкая позиция Минфина и Минэкономразвития набросить на шею нам веревочку и ограничить бюджетное финансирование.</w:t>
      </w:r>
    </w:p>
    <w:p>
      <w:pPr>
        <w:pStyle w:val="Normal"/>
        <w:ind w:firstLine="540"/>
        <w:rPr/>
      </w:pPr>
      <w:r>
        <w:rPr/>
        <w:t>Владимир Владимирович, ведь тогда не только мы задохнемся.</w:t>
      </w:r>
    </w:p>
    <w:p>
      <w:pPr>
        <w:pStyle w:val="Normal"/>
        <w:ind w:firstLine="540"/>
        <w:rPr/>
      </w:pPr>
      <w:r>
        <w:rPr/>
        <w:t>Ввели у нас в здравоохранении понятие рентабельности — жуткое дело! Закрывают больницы и поликлиники, не выстроив систему оказания помощи оставшимся.</w:t>
      </w:r>
    </w:p>
    <w:p>
      <w:pPr>
        <w:pStyle w:val="Normal"/>
        <w:ind w:firstLine="540"/>
        <w:rPr/>
      </w:pPr>
      <w:r>
        <w:rPr/>
        <w:t>Съехал я с дороги, остановился у деревушки, идет женщина лет пятидесяти. «Как с медициной?» — спрашиваю я. Передаю суть без всех русских слов, которые я услышал от нее: ФАП (фельдшерско-акушерский пункт. — Л. Р.) закрыли, до ближайшего добираться 30 км. Один доктор. До «скорой» не дозвонишься. Автобус стал дорогим, ходит редко.</w:t>
      </w:r>
    </w:p>
    <w:p>
      <w:pPr>
        <w:pStyle w:val="Normal"/>
        <w:ind w:firstLine="540"/>
        <w:rPr/>
      </w:pPr>
      <w:r>
        <w:rPr/>
        <w:t>Кому такая реформа нужна? Думаем про деньги. Впереди встал рубль, а про народ при таком подходе к рентабельности стали забывать.</w:t>
      </w:r>
    </w:p>
    <w:p>
      <w:pPr>
        <w:pStyle w:val="Normal"/>
        <w:ind w:firstLine="540"/>
        <w:rPr/>
      </w:pPr>
      <w:r>
        <w:rPr/>
        <w:t>И про медиков тоже. Хорошо, что сейчас вопрос поворачивается. Может, поезд уже ушел? С кого за это надо спросить?</w:t>
      </w:r>
    </w:p>
    <w:p>
      <w:pPr>
        <w:pStyle w:val="Normal"/>
        <w:ind w:firstLine="540"/>
        <w:rPr/>
      </w:pPr>
      <w:r>
        <w:rPr/>
        <w:t>Нам бы быстрее доложить наверх, что столько-то коек сократили, столько-то больниц закрыли. Раньше за такую прыть давали переходящее красное знамя. А сейчас что дают? Ломать систему легко, а восстанавливать долго и дорого.</w:t>
      </w:r>
    </w:p>
    <w:p>
      <w:pPr>
        <w:pStyle w:val="Normal"/>
        <w:ind w:firstLine="540"/>
        <w:rPr/>
      </w:pPr>
      <w:r>
        <w:rPr/>
        <w:t>Мы говорили о трудностях с кадрами. А вот это выдуманное административное деление в районе, когда есть городской отдел здравоохранения, есть районный — на одном пятачке, — это увеличение в два раза штата управленцев. Думаю, та система, которая была раньше была, не менее эффективна.</w:t>
      </w:r>
    </w:p>
    <w:p>
      <w:pPr>
        <w:pStyle w:val="Normal"/>
        <w:ind w:firstLine="540"/>
        <w:rPr/>
      </w:pPr>
      <w:r>
        <w:rPr/>
        <w:t>Еще мода такая: давайте сокращать койки в больницах. Да, в больницах лечение дороже. В поликлиниках дешевле. Но для того, чтобы следовать этой моде, надо все сделать, чтобы поликлиники могли принять больных, обеспечить лекарствами и расходными материалами, как в стационаре.</w:t>
      </w:r>
    </w:p>
    <w:p>
      <w:pPr>
        <w:pStyle w:val="Normal"/>
        <w:ind w:firstLine="540"/>
        <w:rPr/>
      </w:pPr>
      <w:r>
        <w:rPr/>
        <w:t>Сейчас заговорили о кадрах. У нас, оказывается, не хватает 30% кадров на селе. А мы добавим, что и в городах тоже.</w:t>
      </w:r>
    </w:p>
    <w:p>
      <w:pPr>
        <w:pStyle w:val="Normal"/>
        <w:ind w:firstLine="540"/>
        <w:rPr/>
      </w:pPr>
      <w:r>
        <w:rPr/>
        <w:t>Пять лет назад об этом громко сказала комиссия здравоохранения Общественной палаты. Но зачем ее слушать?</w:t>
      </w:r>
    </w:p>
    <w:p>
      <w:pPr>
        <w:pStyle w:val="Normal"/>
        <w:ind w:firstLine="540"/>
        <w:rPr/>
      </w:pPr>
      <w:r>
        <w:rPr/>
        <w:t>Не хватает реаниматологов, анестезиологов, дерматологов, нейрохирургов, рентгенологов для работы на тяжелой технике, патологоанатомов, провал с узкими специалистами. Есть регионы, где более 50% врачей пенсионного возраста и только 7% молодых специалистов.</w:t>
      </w:r>
    </w:p>
    <w:p>
      <w:pPr>
        <w:pStyle w:val="Normal"/>
        <w:ind w:firstLine="540"/>
        <w:rPr/>
      </w:pPr>
      <w:r>
        <w:rPr/>
        <w:t>Хотелось бы, Владимир Владимирович, чтобы была подготовлена настоящая государственная программа выхода из этого кадрового состояния.</w:t>
      </w:r>
    </w:p>
    <w:p>
      <w:pPr>
        <w:pStyle w:val="Normal"/>
        <w:ind w:firstLine="540"/>
        <w:rPr/>
      </w:pPr>
      <w:r>
        <w:rPr/>
        <w:t>В муниципальных больницах зарплата врача в пределах 8000 руб. В отличие от государственных служащих, которые худо-бедно могут жить на оклад, мы не можем и должны дорабатывать десятью—двенадцатью дежурствами до 15—20 тыс., чтобы не помереть с голоду. Где уж там повышать свою квалификацию.</w:t>
      </w:r>
    </w:p>
    <w:p>
      <w:pPr>
        <w:pStyle w:val="Normal"/>
        <w:ind w:firstLine="540"/>
        <w:rPr/>
      </w:pPr>
      <w:r>
        <w:rPr/>
        <w:t>Вы сейчас говорили про интернов и ординаторов. Не знаю, когда будет улучшение, но мне сегодня стыдно смотреть своим ординаторам в глаза. Зарабатывают они две тысячи с хвостиком.</w:t>
      </w:r>
    </w:p>
    <w:p>
      <w:pPr>
        <w:pStyle w:val="Normal"/>
        <w:ind w:firstLine="540"/>
        <w:rPr/>
      </w:pPr>
      <w:r>
        <w:rPr/>
        <w:t>Кто это сделал? Это же люди писали.</w:t>
      </w:r>
    </w:p>
    <w:p>
      <w:pPr>
        <w:pStyle w:val="Normal"/>
        <w:ind w:firstLine="540"/>
        <w:rPr/>
      </w:pPr>
      <w:r>
        <w:rPr/>
        <w:t>Еще вопрос: в приказном порядке стали вводить новую систему оплаты труда. Говорили, что будет лучше: оплата выше, качество обслуживания населения улучшится и т.д. Ко мне приезжал замминистра Олег Сафонов и три часа рассказывал про новую систему оплаты. А у нас по старой дифференцированной системе с 18 разрядами была выстроена стимулирующая система. А зачем же ломаете? Кто это все выдумал. Спросить можно?</w:t>
      </w:r>
    </w:p>
    <w:p>
      <w:pPr>
        <w:pStyle w:val="Normal"/>
        <w:ind w:firstLine="540"/>
        <w:rPr/>
      </w:pPr>
      <w:r>
        <w:rPr/>
        <w:t>Сегодня для тех, кто работает в системе ОМС, увеличьте тарифы в 2—3 раза и полностью покройте расходы медучреждения.</w:t>
      </w:r>
    </w:p>
    <w:p>
      <w:pPr>
        <w:pStyle w:val="Normal"/>
        <w:ind w:firstLine="540"/>
        <w:rPr/>
      </w:pPr>
      <w:r>
        <w:rPr/>
        <w:t>Почему за ребенка, который лежит в реанимации с тяжелой сочетанной травмой, мы получаем деньги только за один месяц лечения в размере 110 тыс. руб.? Давайте я отправлю на квартиру к тому, кто это написал, этого ребенка — на аппарате дыхания, с травмой головы, но за которого еще можно бороться. Он может лежать и 50 дней. Не потому, что мы хотим, а потому, что так надо. И стоит это более 400 тыс. руб. Из каких денег мы будем его лечить? Из зарплаты врачей?</w:t>
      </w:r>
    </w:p>
    <w:p>
      <w:pPr>
        <w:pStyle w:val="Normal"/>
        <w:ind w:firstLine="540"/>
        <w:rPr/>
      </w:pPr>
      <w:r>
        <w:rPr/>
        <w:t>В результате многих новшеств пока — может, это какой-то переходный период? — по счетам реестра ОМС мы стали получать не больше, а меньше, несмотря на то что коэффициент как будто увеличился.</w:t>
      </w:r>
    </w:p>
    <w:p>
      <w:pPr>
        <w:pStyle w:val="Normal"/>
        <w:ind w:firstLine="540"/>
        <w:rPr/>
      </w:pPr>
      <w:r>
        <w:rPr/>
        <w:t>И в то же время разбрасываемся деньгами. Вот информатизация. Приезжаю в город. Захожу в поликлинику. Стоит компьютер. Спрашиваю: «Работает?» — «Мы договор заключили с московскими программистами, они нам ставят программу». Приезжаю в другой город, все то же: «Пока не работает. В Москве нашли фирму, заплатили деньги, они нам ставят…»</w:t>
      </w:r>
    </w:p>
    <w:p>
      <w:pPr>
        <w:pStyle w:val="Normal"/>
        <w:ind w:firstLine="540"/>
        <w:rPr/>
      </w:pPr>
      <w:r>
        <w:rPr/>
        <w:t>Что это такое?</w:t>
      </w:r>
    </w:p>
    <w:p>
      <w:pPr>
        <w:pStyle w:val="Normal"/>
        <w:ind w:firstLine="540"/>
        <w:rPr/>
      </w:pPr>
      <w:r>
        <w:rPr/>
        <w:t>Не можем столько лет сделать единую программу, передать во все поликлиники? Мы же переплачиваем огромные деньги.</w:t>
      </w:r>
    </w:p>
    <w:p>
      <w:pPr>
        <w:pStyle w:val="Normal"/>
        <w:ind w:firstLine="540"/>
        <w:rPr/>
      </w:pPr>
      <w:r>
        <w:rPr/>
        <w:t>А информатизация очень много дает. В Оренбурге в детской больнице мне дали пароль, и я из кабинета вошел в систему. Посмотрел регистратуру, вижу, какая очередь. «А кабинет врачебный можно?» — «Можно». — «А можно посмотреть, сколько больных этот педиатр принял в прошлый день?» — «Можно». — «А может, там есть дневник, и лечение, и назначения?» — «Есть, и в сеть объединены больница и 8 поликлиник!» Чего мы выдумываем? Возьмите посмотрите, сколько стоит, внедряйте.</w:t>
      </w:r>
    </w:p>
    <w:p>
      <w:pPr>
        <w:pStyle w:val="Normal"/>
        <w:ind w:firstLine="540"/>
        <w:rPr/>
      </w:pPr>
      <w:r>
        <w:rPr/>
        <w:t>Про законодательство. Вы мою позицию знаете, я не раз выступал с этим. Но не хотят слушать представителей гражданского общества. На нас смотрят как на навязчивых мух. Посмотрите на проект закона об охране здоровья. Раздел о медицинских ассоциациях, общественных организациях стал какой-то куцый. Они что, нам не нужны? Или будем потом создавать о них еще отдельный закон? Поручите Медицинской палате подготовить этот раздел. У нас народ не дурак, и врагов среди нас нет.</w:t>
      </w:r>
    </w:p>
    <w:p>
      <w:pPr>
        <w:pStyle w:val="Normal"/>
        <w:ind w:firstLine="540"/>
        <w:rPr/>
      </w:pPr>
      <w:r>
        <w:rPr/>
        <w:t>Сколько лет мы спрашиваем: где концепция развития здравоохранения? Куда нас ведут? Расскажите, пожалуйста, громко. На съезде медиков давайте обсудим эту концепцию. А уже под эту концепцию будем выстраивать законы.</w:t>
      </w:r>
    </w:p>
    <w:p>
      <w:pPr>
        <w:pStyle w:val="Normal"/>
        <w:ind w:firstLine="540"/>
        <w:rPr/>
      </w:pPr>
      <w:r>
        <w:rPr/>
        <w:t>Замотали. Пошли по другому пути. Сначала втихую законы. А концепции — нет. А теперь под законы будем выстраивать концепцию.</w:t>
      </w:r>
    </w:p>
    <w:p>
      <w:pPr>
        <w:pStyle w:val="Normal"/>
        <w:ind w:firstLine="540"/>
        <w:rPr/>
      </w:pPr>
      <w:r>
        <w:rPr/>
        <w:t>По ОМС или по новым формам собственности учреждений: автономные, бюджетные, казенные — проведите сначала пилотный проект в одном-двух регионах страны. А потом принимайте закон.</w:t>
      </w:r>
    </w:p>
    <w:p>
      <w:pPr>
        <w:pStyle w:val="Normal"/>
        <w:ind w:firstLine="540"/>
        <w:rPr/>
      </w:pPr>
      <w:r>
        <w:rPr/>
        <w:t>Владимир Владимирович, почему от нас скрывают авторов проектов законов? Вы не знаете?</w:t>
      </w:r>
    </w:p>
    <w:p>
      <w:pPr>
        <w:pStyle w:val="Normal"/>
        <w:ind w:firstLine="540"/>
        <w:rPr/>
      </w:pPr>
      <w:r>
        <w:rPr/>
        <w:t>Я повторю, я смотрю, все время мешают Владимиру Владимировичу слушать.</w:t>
      </w:r>
    </w:p>
    <w:p>
      <w:pPr>
        <w:pStyle w:val="Normal"/>
        <w:ind w:firstLine="540"/>
        <w:rPr/>
      </w:pPr>
      <w:r>
        <w:rPr/>
        <w:t>Владимир Путин: Специально, видимо, отвлекают.</w:t>
      </w:r>
    </w:p>
    <w:p>
      <w:pPr>
        <w:pStyle w:val="Normal"/>
        <w:ind w:firstLine="540"/>
        <w:rPr/>
      </w:pPr>
      <w:r>
        <w:rPr/>
        <w:t>Да, и с одной и с другой стороны. Я слежу.</w:t>
      </w:r>
    </w:p>
    <w:p>
      <w:pPr>
        <w:pStyle w:val="Normal"/>
        <w:ind w:firstLine="540"/>
        <w:rPr/>
      </w:pPr>
      <w:r>
        <w:rPr/>
        <w:t>Я спрашиваю: почему мы не знаем авторов законов? Если их много, ничего, мы прочтем имена. Страна должна знать своих героев в лицо.</w:t>
      </w:r>
    </w:p>
    <w:p>
      <w:pPr>
        <w:pStyle w:val="Normal"/>
        <w:ind w:firstLine="540"/>
        <w:rPr/>
      </w:pPr>
      <w:r>
        <w:rPr/>
        <w:t>Владимир Путин: Авторов там никто не скрывает, легко уточнить.</w:t>
      </w:r>
    </w:p>
    <w:p>
      <w:pPr>
        <w:pStyle w:val="Normal"/>
        <w:ind w:firstLine="540"/>
        <w:rPr/>
      </w:pPr>
      <w:r>
        <w:rPr/>
        <w:t>Много вреда нам принес 94-ФЗ. Теперь его поправляют, это правильно. Но Минэкономразвития снова отличилось. Пришел приказ № 601. Вы получили? «Об утверждении номенклатуры товаров, работ, услуг для нужд заказчика». Новая схема закупок, в которой объединили необъединяемые группы, например, антибиотики и противогриппозные препараты. Теперь мы на квартал можем покупать или одно, или другое. Или группа № 96: объединили вату и рентгеновское оборудование. Мы же просто встанем! Это такие законы и приказы, которые дискредитируют власть. Как будто нарочно кто-то придумывает.</w:t>
      </w:r>
    </w:p>
    <w:p>
      <w:pPr>
        <w:pStyle w:val="Normal"/>
        <w:ind w:firstLine="540"/>
        <w:rPr/>
      </w:pPr>
      <w:r>
        <w:rPr/>
        <w:t>О несерьезном отношении к общественным организациям свидетельствует такой факт. Мы провели совместно с профсоюзами первую конференцию по саморегулированию профессиональной деятельности. 70 регионов участвовали, решение направили в том числе и в Минздравсоцразвития. И только что, через полгода, получаем ответ за подписью Владимира Белова. Пример эпистолярного бюрократического искусства — про все, но не про те конкретные предложения, которые у нас были. Он опубликован на сайте Национальной медицинской палаты — можно прочитать. (И то думаю, Владимир Владимирович, что этот ответ я получил, когда в министерстве узнали, что я у вас был и оставил наше решение.) Белов — хороший специалист, финансист, окончил Институт водного транспорта. Но в Ленинграде. Он мог и не знать специфики вопросов, которые были поставлены в нашем решении.</w:t>
      </w:r>
    </w:p>
    <w:p>
      <w:pPr>
        <w:pStyle w:val="Normal"/>
        <w:ind w:firstLine="540"/>
        <w:rPr/>
      </w:pPr>
      <w:r>
        <w:rPr/>
        <w:t>Я человек прямой и не могу не сказать, что это беда, что в Минздравсоцразвития нет ни одного нормального опытного организатора здравоохранения. (Аплодисменты.)</w:t>
      </w:r>
    </w:p>
    <w:p>
      <w:pPr>
        <w:pStyle w:val="Normal"/>
        <w:ind w:firstLine="540"/>
        <w:rPr/>
      </w:pPr>
      <w:r>
        <w:rPr/>
        <w:t>У меня есть вопросы к некоторым из Минздрава. Вот и к Ольге Владимировне Кривонос — она голову опустила. Она как-то объяснила Татьяне Алексеевне Голиковой, что «скорая помощь» должна приезжать в больницу и в больнице дальше продолжать работать с тем, кого доставила. До свидания, «скорая помощь» для тех, кому она еще может понадобиться? Когда ко мне в институт «скорая» везет ребенка с сочетанной травмой, она сообщает, больного встречают в приемном покое реаниматолог, нейрохирург, травматолог и общий хирург. Это приближение специализированной помощи к больному. А не использование в стационаре врача «скорой помощи»…</w:t>
      </w:r>
    </w:p>
    <w:p>
      <w:pPr>
        <w:pStyle w:val="Normal"/>
        <w:ind w:firstLine="540"/>
        <w:rPr/>
      </w:pPr>
      <w:r>
        <w:rPr/>
        <w:t>Еще одна беда — разница в подушевом нормативе в разных регионах страны. Разница в тарифах, которые не менялись несколько лет. Страна у нас одна. Почему человек должен страдать, если он родился в дотационном регионе и в нем нет достаточных средств на здравоохранение? Непродуманное разделение полномочий здравоохранения на федеральный, региональный и муниципальный уровни. &lt;...&gt;</w:t>
      </w:r>
    </w:p>
    <w:p>
      <w:pPr>
        <w:pStyle w:val="Normal"/>
        <w:ind w:firstLine="540"/>
        <w:rPr/>
      </w:pPr>
      <w:r>
        <w:rPr/>
        <w:t>Владимир Путин: Чтобы коллегам было понятно, я просил выступить Леонида Михайловича. Хотя знал заранее, что это выступление будет полемическим, острым, профессиональным, а в чем-то наивным. Но эта наивность — от желания сделать лучше, а это самое главно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А Минздрав пошел в контратаку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твет последовал незамедлительно. Сотрудники Минздрава пожаловались Путину на доктора Рошаля. Минздравсоцразвития обратился к председателю правительства России Владимиру Путину с просьбой уберечь честь и достоинство работников министерства от жесткой критики известного детского врача Леонида Рошаля, говорившего на Российском медицинском форуме о злоупотреблениях в министерств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вторы обращения осуждают «вседозволенность поведения на трибуне» и «панибратские высказывания» Рошаля. «Если его выступление было призвано разрушить все, что мы делаем, подвергнуть сомнению, поставить в тупик наше дело, которому мы посвящаем все время, то он этого добился», — пишут в Минздрав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Уважаемый Владимир Владимирович! Вы извините нас, пожалуйста, за то, что мы отрываем у Вас время, но, наверное, наболело. &lt;…&gt; Просим уберечь нашу честь и достоинство от подобных выступлений, по сути не несущих за собой ничего конструктивного», — призывают сотрудники Минздрава премьера в заключение письм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своем выступлении на Форуме медработников Рошаль, в присутствии примьер-министра, подверг критике ряд инициатив Министерства здравоохранения и социального развития. В ходе выступления Рошаль, в частности, заявил о том, что «в Минздравсоцразвития нет ни одного опытного организатора здравоохранения». Среди стратегических просчетов Минздрава он упомянул недопустимо низкие зарплаты медработников, необоснованное сокращение больниц в регионах РФ, нехватку кадров в здравоохранении, новую систему оплаты медицинских услуг в рамках ОМС, нереализованные попытки информатизации здравоохранения и так дале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 словам авторов обращения, выступление Рошаля подорвало их веру в дело, которому они отдают «всю свою жизнь». «Вы как никто другой знаете, как мы преданы своему делу, служению сохранения здоровья наших граждан, — пишут Путину сотрудники Минздрава, – Мы делаем все возможное и даже невозможное относительно сроков исполнения, доступности восприятия материала и полноты документов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P.S. </w:t>
      </w:r>
    </w:p>
    <w:p>
      <w:pPr>
        <w:pStyle w:val="Normal"/>
        <w:ind w:firstLine="540"/>
        <w:rPr/>
      </w:pPr>
      <w:r>
        <w:rPr/>
        <w:t>Директор НИИ неотложной детской хирургии и травматологии Леонид Рошаль удовлетворен реакцией в обществе, возникшей в ответ на его критическое выступление на форуме медработников.</w:t>
      </w:r>
    </w:p>
    <w:p>
      <w:pPr>
        <w:pStyle w:val="Normal"/>
        <w:ind w:firstLine="540"/>
        <w:rPr/>
      </w:pPr>
      <w:r>
        <w:rPr/>
        <w:t>В частности, Леонид Рошаль сказал сегодня по этому поводу: “Вы посмотрите интернет. Там один сплошной комментарий – комментарий народа российского, тогда будет понятно. Я, когда все это прочитал, понял, что не зря живу”, – цитирует слова доктора Интерфак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usr</dc:creator>
  <dc:description/>
  <cp:keywords/>
  <dc:language>en-US</dc:language>
  <cp:lastModifiedBy>usr</cp:lastModifiedBy>
  <dcterms:modified xsi:type="dcterms:W3CDTF">2011-04-20T06:48:00Z</dcterms:modified>
  <cp:revision>5</cp:revision>
  <dc:subject/>
  <dc:title>Речь Леонида Рошаля на Российском медицинском форуме</dc:title>
</cp:coreProperties>
</file>