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8 июня 2012 года в 15:00 в научно-медицинской областной библиотеке (ул. Введенского, д.99) состоится подведение итогов конкурса «Молодой врач года 2012». В конкурсе примут участие 17 молодых врачей Рязани и Ряза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0:00Z</dcterms:created>
  <dc:creator>Геннадий</dc:creator>
  <dc:description/>
  <dc:language>en-US</dc:language>
  <cp:lastModifiedBy>Геннадий</cp:lastModifiedBy>
  <dcterms:modified xsi:type="dcterms:W3CDTF">2012-06-05T07:20:00Z</dcterms:modified>
  <cp:revision>2</cp:revision>
  <dc:subject/>
  <dc:title/>
</cp:coreProperties>
</file>